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конкурсном отборе для предоставления субсидии местным бюджетам из областного бюджета на подготовку сведений о границах населенных пун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образования Кировской област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096"/>
        <w:gridCol w:w="23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 (городского округа) Киров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(сельского)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населенных пунктов, для которых планируется подготовить сведения о границ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оимость работ по подготовке сведений о границах населенных пунктов, включенных в заявку, тыс. руб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субсидии, тыс. руб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154"/>
        <w:gridCol w:w="396"/>
        <w:gridCol w:w="3571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br w:type="page"/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участие в конкурсном отборе для предоставления субсидии местным бюджетам из областного бюджета на подготовку сведений о границах территориальных зон 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образования Кировской област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096"/>
        <w:gridCol w:w="23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 (городского округа) Киров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(сельского)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ерриториальных зон, для которых планируется подготовить сведения о границ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подготовке сведений о границах территориальных зон, тыс. руб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субсидии, тыс. руб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154"/>
        <w:gridCol w:w="396"/>
        <w:gridCol w:w="3571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ind w:firstLine="48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228"/>
      <w:bookmarkEnd w:id="0"/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границах населенных пунктов, внесенных в Единый государственный реестр недвижим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32"/>
        <w:gridCol w:w="4536"/>
      </w:tblGrid>
      <w:tr>
        <w:trPr>
          <w:trHeight w:val="10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границы населенного пункта в Едином государственном реестре недвиж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154"/>
        <w:gridCol w:w="396"/>
        <w:gridCol w:w="3571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нных разрешений на строительство о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по объектам, расположенным на территории муниципального образования, на подготовку сведений о границах территориальных зон которого запрашивается субсидия, за два года, предшествующие году подачи зая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97"/>
        <w:gridCol w:w="2097"/>
        <w:gridCol w:w="2154"/>
        <w:gridCol w:w="21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квизиты разрешения на строительство объекта капитального строительства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капитального строитель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154"/>
        <w:gridCol w:w="396"/>
        <w:gridCol w:w="3571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6:00Z</dcterms:created>
  <dc:creator>User</dc:creator>
  <dc:description/>
  <cp:keywords/>
  <dc:language>en-US</dc:language>
  <cp:lastModifiedBy>Пользователь Windows</cp:lastModifiedBy>
  <cp:lastPrinted>2021-11-24T15:54:00Z</cp:lastPrinted>
  <dcterms:modified xsi:type="dcterms:W3CDTF">2023-10-06T07:16:00Z</dcterms:modified>
  <cp:revision>3</cp:revision>
  <dc:subject/>
  <dc:title> </dc:title>
</cp:coreProperties>
</file>