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60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zxx" w:bidi="zxx"/>
        </w:rPr>
        <w:t>Победители седьмого областного фестиваля «Зодчество-2018. Вятка архитектурная»</w:t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val="ru-RU" w:eastAsia="zxx" w:bidi="zxx"/>
        </w:rPr>
      </w:pPr>
      <w:r>
        <w:rPr>
          <w:rFonts w:eastAsia="Arial" w:cs="Arial" w:ascii="Arial" w:hAnsi="Arial"/>
          <w:b/>
          <w:bCs/>
          <w:color w:val="000000"/>
          <w:lang w:val="ru-RU" w:eastAsia="zxx" w:bidi="zx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zxx" w:bidi="zxx"/>
        </w:rPr>
        <w:t xml:space="preserve">Главный приз фестиваля – премия в области архитектуры </w:t>
      </w:r>
      <w:r>
        <w:rPr>
          <w:rFonts w:eastAsia="Lucida Sans Unicode" w:cs="Arial" w:ascii="Arial" w:hAnsi="Arial"/>
          <w:b/>
          <w:bCs/>
          <w:color w:val="000000"/>
          <w:lang w:val="ru-RU" w:eastAsia="zxx" w:bidi="zxx"/>
        </w:rPr>
        <w:t xml:space="preserve">«Золотая колонна» присуждается 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 xml:space="preserve">Прозоровой Ирине Юрьевне 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zxx" w:bidi="zxx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>За проект «Группа жилых многоквартирных домов «Сэмбадзуру»</w:t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ind w:firstLine="360"/>
        <w:jc w:val="both"/>
        <w:rPr>
          <w:rFonts w:ascii="Arial" w:hAnsi="Arial" w:eastAsia="Lucida Sans Unicode" w:cs="Arial"/>
          <w:color w:val="000000"/>
          <w:lang w:val="ru-RU" w:eastAsia="zxx" w:bidi="zxx"/>
        </w:rPr>
      </w:pPr>
      <w:r>
        <w:rPr>
          <w:rFonts w:eastAsia="Lucida Sans Unicode" w:cs="Arial" w:ascii="Arial" w:hAnsi="Arial"/>
          <w:color w:val="000000"/>
          <w:lang w:val="ru-RU" w:eastAsia="zxx" w:bidi="zxx"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both"/>
        <w:rPr>
          <w:rFonts w:ascii="Arial" w:hAnsi="Arial" w:eastAsia="Lucida Sans Unicode" w:cs="Arial"/>
          <w:color w:val="000000"/>
          <w:lang w:val="ru-RU" w:eastAsia="zxx" w:bidi="zxx"/>
        </w:rPr>
      </w:pPr>
      <w:r>
        <w:rPr>
          <w:rFonts w:eastAsia="Lucida Sans Unicode" w:cs="Arial" w:ascii="Arial" w:hAnsi="Arial"/>
          <w:color w:val="000000"/>
          <w:lang w:val="ru-RU" w:eastAsia="zxx" w:bidi="zxx"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zxx" w:bidi="zxx"/>
        </w:rPr>
        <w:t>Победители  в номинации  «АРХИТЕКТУРНЫЕ ПРОИЗВЕДЕНИЯ»</w:t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 w:eastAsia="zxx" w:bidi="zxx"/>
        </w:rPr>
        <w:t xml:space="preserve">  </w:t>
      </w:r>
    </w:p>
    <w:p>
      <w:pPr>
        <w:pStyle w:val="Normal"/>
        <w:tabs>
          <w:tab w:val="clear" w:pos="706"/>
          <w:tab w:val="left" w:pos="360" w:leader="none"/>
        </w:tabs>
        <w:snapToGrid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  <w:t>Дипломы 1 степени</w:t>
      </w:r>
    </w:p>
    <w:p>
      <w:pPr>
        <w:pStyle w:val="Normal"/>
        <w:tabs>
          <w:tab w:val="clear" w:pos="706"/>
          <w:tab w:val="left" w:pos="360" w:leader="none"/>
        </w:tabs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Скопин Евгений Львович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>Проект реставрации церкви Рождества Богородицы 1824 г. в пос. Подосиновец</w:t>
        <w:tab/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Николаев Аркадий Львович</w:t>
        <w:tab/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>Реконструкция и благоустройство уличной лестницы гостиницы "Вятка"</w:t>
        <w:tab/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Авторский коллектив: 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>Нагаев А.А., Нагева И.В., Шиляева Н.И., Кряжевских М.Ю., Новиков Р.В., Бугреев К.В., Подковырина И.Г.</w:t>
        <w:tab/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Средняя общеобразовательная школа на 300 учащихся по ул. Пролетарской, 11а в г. Кирове</w:t>
        <w:tab/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Буркова Алла Марсовна</w:t>
        <w:tab/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Храм Рождества Богородицы в Шабалинском районе Кировской области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Нагаев Андрей Александрович</w:t>
        <w:tab/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3-этажная жилая секция многоквартирного жилого дома №1 МКР "Северный" (№32 по пер. Березниковскому) в г. Кирове со встроенными помещениями общественного назначения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Кужаров Николай Геннадьевич</w:t>
        <w:tab/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>Храм Святого Апостола Андрея Первозванного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Авторский коллектив: 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>Нагаев А.А., Нагева И.В., Шиляева Н.И., Кряжевских М.Ю., Новиков Р.В., Бугреев К.В., Подковырина И.Г.</w:t>
        <w:tab/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>Средняя общеобразовательная школа на 300 учащихся по ул. Пролетарской, 11а в г. Кирове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ООО «Архитектурная мастерская Константина Павлова»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>Многоквартирный жилой дом со встроенными помещениями общественного назначения и встроенно-пристроенной подземной автостоянкой по ул. Горбачёва, д. 18 в г. Кирове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Авторский коллектив: 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>Павлов К.Г., Коробов А.И.</w:t>
      </w: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ab/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shd w:fill="FFFFFF" w:val="clear"/>
          <w:lang w:val="ru-RU" w:eastAsia="en-US" w:bidi="en-US"/>
        </w:rPr>
        <w:t>Котов Владимир Сергеевич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>Индивидуальный жилой дом с банным комплексом, в коттеджном поселке "Булгаков" г. Москва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Прозорова Ирина Юрьевна 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 xml:space="preserve">Группа жилых многоквартирных домов «Сэмбадзуру»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ООО «АРХКОД»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Реконструкция общественного здания с надстройкой пятого этажа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Lucida Sans Unicode" w:cs="Arial" w:ascii="Arial" w:hAnsi="Arial"/>
          <w:b/>
          <w:color w:val="000000"/>
          <w:shd w:fill="FFFFFF" w:val="clear"/>
          <w:lang w:val="ru-RU" w:eastAsia="en-US" w:bidi="en-US"/>
        </w:rPr>
        <w:t xml:space="preserve">Автор: </w:t>
      </w: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>Арбузов Евгений Дмитриевич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snapToGrid w:val="false"/>
        <w:spacing w:lineRule="auto" w:line="276"/>
        <w:jc w:val="center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  <w:t>Дипломы 2 степени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ООО «Архитектурная мастерская Константина Павлова»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Реконструкция фасадов торгового центра «Баско» на ул. Воровского, 107 в г. Кирове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Автор: 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>Павлов Константин Геннадьевич</w:t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ООО «Архитектурная мастерская «Линия-стиль»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 xml:space="preserve">Реконструкция здания по адресу: г. Киров, ул. Орловская, д. 48 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Авторский коллектив: 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>Геполова Л. Г., Матюхин А.С.</w:t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Кужаров Николай Геннадьевич</w:t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Храм в честь мученицы Татианы</w:t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Носков Игорь Генрихович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Храм Рождества Пресвятой Богородицы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Кужаров Николай Геннадьевич</w:t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СПА-комплекс</w:t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ООО «Архитектурная мастерская Константина Павлова»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Многоквартирный жилой дом со встроенной подземной автостоянкой и помещениями общественного назначения на ул. Свободы, 110А в г. Кирове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Автор: 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>Павлов Константин Геннадьевич</w:t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Прозорова Ирина Юрьевна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ЖК "Экопарк Васильки" концепция развития территории малоэтажной застройки, дома 8, 9, 11,12 очереди строительства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Авторский коллектив: 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>Перов Евгений Викторович, коллектив ООО «Архкод»</w:t>
      </w: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Здание "Производственная проходная" ЗАО "Кировский молочный комбинат"</w:t>
      </w:r>
      <w:r>
        <w:rPr>
          <w:rFonts w:eastAsia="Lucida Sans Unicode" w:cs="Arial" w:ascii="Arial" w:hAnsi="Arial"/>
          <w:color w:val="000000"/>
          <w:u w:val="single"/>
          <w:lang w:val="ru-RU" w:eastAsia="en-US" w:bidi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  <w:t>Дипломы 3 степени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Юрьев Рунар Винерович</w:t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Реконструкция здания торгового назначения с устройством второго открытого этажа. Адрес строительства: г. Киров, ул. Производственная, 27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Кужаров Николай Геннадьевич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Храм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ООО «Архитектурная мастерская Константина Павлова»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Торговое здание с крытой автостоянкой на ул. Пермской, 35 в г. Кирове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Авторский коллектив: 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>Павлов К.Г., Коробов А.И.</w:t>
      </w: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Писарев Андрей Александрович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Здание торгово-делового центра на земельном участке с кадастровым номером 50:09:0080103:205 по адресу: Московская область, г. Солнечногорск, ул. Банковская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ООО «Горпроект»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Многоквартирный жилой дом со встроенными помещениями общественного назначения и встроенно-пристроенной подземной автостоянкой по Октябрьскому проспекту, 106 в г. Кирове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Автор: 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>Плаксивый Николай Викторович</w:t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Котов Владимир Сергеевич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Индивидуальный жилой дом, в поселке Тихий Берег, МО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МКУ «Архитектура»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Общеобразовательная школа на 1000 мест с бассейном и помещениями физкультурно-оздоровительного назначения в микрорайоне Зиновы города Кирова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Авторский коллектив: 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>С.Б. Буторина, Т.О. Юрьева, И.В. Лекомцева, А.Е. Черепанова, П.И.Мотин</w:t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zxx" w:bidi="zxx"/>
        </w:rPr>
        <w:t>Победители  в номинации  «</w:t>
      </w:r>
      <w:r>
        <w:rPr>
          <w:rFonts w:cs="Arial" w:ascii="Arial" w:hAnsi="Arial"/>
          <w:b/>
          <w:color w:val="000000"/>
          <w:lang w:val="ru-RU"/>
        </w:rPr>
        <w:t>Градостроительное проектирование»</w:t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Диплом </w:t>
      </w:r>
      <w:r>
        <w:rPr>
          <w:rFonts w:eastAsia="Lucida Sans Unicode" w:cs="Arial" w:ascii="Arial" w:hAnsi="Arial"/>
          <w:b/>
          <w:bCs/>
          <w:color w:val="000000"/>
          <w:lang w:val="en-US" w:eastAsia="en-US" w:bidi="en-US"/>
        </w:rPr>
        <w:t>I</w:t>
      </w: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 степени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МКУ «Архитектура»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>Документация по планировке территории в кадастровом квартале 43:40:003307 в д. Загоски в Октябрьском районе муниципального образования «Город Киров</w:t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Авторский коллектив: 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>Т.А. Карповская, Ю.С. Зырянова</w:t>
      </w: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lang w:val="ru-RU" w:eastAsia="zxx" w:bidi="zxx"/>
        </w:rPr>
        <w:t>Победители  в номинации  «</w:t>
      </w:r>
      <w:r>
        <w:rPr>
          <w:rFonts w:cs="Arial" w:ascii="Arial" w:hAnsi="Arial"/>
          <w:b/>
          <w:color w:val="000000"/>
          <w:lang w:val="ru-RU"/>
        </w:rPr>
        <w:t>Творческие архитектурные коллективы и мастерские»</w:t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Диплом </w:t>
      </w:r>
      <w:r>
        <w:rPr>
          <w:rFonts w:eastAsia="Lucida Sans Unicode" w:cs="Arial" w:ascii="Arial" w:hAnsi="Arial"/>
          <w:b/>
          <w:bCs/>
          <w:color w:val="000000"/>
          <w:lang w:val="en-US" w:eastAsia="en-US" w:bidi="en-US"/>
        </w:rPr>
        <w:t>I</w:t>
      </w: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 степени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Управление Градостроительства и архитектуры города Кирова, МКУ «Архитектура», ВятГУ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>Концептуальное исследование «От генерального к ГЕНЕРАЛЬНОМУ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shd w:fill="FFFFFF" w:val="clear"/>
          <w:lang w:val="ru-RU" w:eastAsia="en-US" w:bidi="en-US"/>
        </w:rPr>
        <w:t xml:space="preserve">Авторский коллектив: </w:t>
      </w: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>И.В. Рубцова,С.Б. Буторина, Т.В. Карповская, Н.С. Прокашева, А.М. Буркова</w:t>
      </w:r>
      <w:r>
        <w:rPr>
          <w:rFonts w:eastAsia="Lucida Sans Unicode" w:cs="Arial" w:ascii="Arial" w:hAnsi="Arial"/>
          <w:b/>
          <w:color w:val="000000"/>
          <w:shd w:fill="FFFFFF" w:val="clear"/>
          <w:lang w:val="ru-RU" w:eastAsia="en-US" w:bidi="en-US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Диплом </w:t>
      </w:r>
      <w:r>
        <w:rPr>
          <w:rFonts w:eastAsia="Lucida Sans Unicode" w:cs="Arial" w:ascii="Arial" w:hAnsi="Arial"/>
          <w:b/>
          <w:bCs/>
          <w:color w:val="000000"/>
          <w:lang w:val="en-US" w:eastAsia="en-US" w:bidi="en-US"/>
        </w:rPr>
        <w:t>II</w:t>
      </w: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 степени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МКУ «Архитектура»</w:t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История МКУ «Архитектура» - «50 ЛЕТ - Верность традициям»</w:t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Диплом </w:t>
      </w:r>
      <w:r>
        <w:rPr>
          <w:rFonts w:eastAsia="Lucida Sans Unicode" w:cs="Arial" w:ascii="Arial" w:hAnsi="Arial"/>
          <w:b/>
          <w:bCs/>
          <w:color w:val="000000"/>
          <w:lang w:val="en-US" w:eastAsia="en-US" w:bidi="en-US"/>
        </w:rPr>
        <w:t>III</w:t>
      </w: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 степени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ООО «Горпроект»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Капитальный ремонт здания ТОРГОВОГО ЦЕНТРА по ул. Маршала Конева, 1 в г. Кирове»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Автор: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 xml:space="preserve"> Плаксивый Николай Викторович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center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zxx" w:bidi="zxx"/>
        </w:rPr>
        <w:t>Победители  в номинации  «</w:t>
      </w:r>
      <w:r>
        <w:rPr>
          <w:rFonts w:cs="Arial" w:ascii="Arial" w:hAnsi="Arial"/>
          <w:b/>
          <w:color w:val="000000"/>
          <w:shd w:fill="FFFFFF" w:val="clear"/>
          <w:lang w:val="ru-RU"/>
        </w:rPr>
        <w:t>Городской дизайн, инфраструктура общественной городской среды и дворовых территорий</w:t>
      </w:r>
      <w:r>
        <w:rPr>
          <w:rFonts w:cs="Arial" w:ascii="Arial" w:hAnsi="Arial"/>
          <w:b/>
          <w:color w:val="000000"/>
          <w:lang w:val="ru-RU"/>
        </w:rPr>
        <w:t>»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Диплом </w:t>
      </w:r>
      <w:r>
        <w:rPr>
          <w:rFonts w:eastAsia="Lucida Sans Unicode" w:cs="Arial" w:ascii="Arial" w:hAnsi="Arial"/>
          <w:b/>
          <w:bCs/>
          <w:color w:val="000000"/>
          <w:lang w:val="en-US" w:eastAsia="en-US" w:bidi="en-US"/>
        </w:rPr>
        <w:t>I</w:t>
      </w: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 степени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Авторский коллектив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 xml:space="preserve">: </w:t>
      </w: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Медведева И. В., Николаев А. Л., Поздняков А. В.,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Толстоброва Т. А.</w:t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>Дизайн — код Нолинска: Визуальная концепция облика и благоустройства исторической части города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Диплом </w:t>
      </w:r>
      <w:r>
        <w:rPr>
          <w:rFonts w:eastAsia="Lucida Sans Unicode" w:cs="Arial" w:ascii="Arial" w:hAnsi="Arial"/>
          <w:b/>
          <w:bCs/>
          <w:color w:val="000000"/>
          <w:lang w:val="en-US" w:eastAsia="en-US" w:bidi="en-US"/>
        </w:rPr>
        <w:t>II</w:t>
      </w: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 степени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МКУ «Архитектура»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Концепция новогоднего стандарта по светодекоративному оформлению к новому 2019 году и Рождеству Христову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Авторский коллектив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>: И.В. Лекомцева, Е.В. Пронькина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Диплом </w:t>
      </w:r>
      <w:r>
        <w:rPr>
          <w:rFonts w:eastAsia="Lucida Sans Unicode" w:cs="Arial" w:ascii="Arial" w:hAnsi="Arial"/>
          <w:b/>
          <w:bCs/>
          <w:color w:val="000000"/>
          <w:lang w:val="en-US" w:eastAsia="en-US" w:bidi="en-US"/>
        </w:rPr>
        <w:t>III</w:t>
      </w: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 степени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ООО «Асгард»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Соборная площадь. Проект создания комфортной городской среды. Город Слободской Киров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Авторский коллектив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>: Шумилкин А.С., Чижова К.В., Добровская И.А., Краснов В.В., Макурина Ю.В., Воронцов В.В.</w:t>
        <w:tab/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zxx" w:bidi="zxx"/>
        </w:rPr>
        <w:t>Победители  в номинации  «</w:t>
      </w:r>
      <w:r>
        <w:rPr>
          <w:rFonts w:cs="Arial" w:ascii="Arial" w:hAnsi="Arial"/>
          <w:b/>
          <w:bCs/>
          <w:color w:val="000000"/>
          <w:shd w:fill="FFFFFF" w:val="clear"/>
          <w:lang w:val="ru-RU"/>
        </w:rPr>
        <w:t>Творчество молодых архитекторов до 35 лет</w:t>
      </w:r>
      <w:r>
        <w:rPr>
          <w:rFonts w:cs="Arial" w:ascii="Arial" w:hAnsi="Arial"/>
          <w:b/>
          <w:color w:val="000000"/>
          <w:lang w:val="ru-RU"/>
        </w:rPr>
        <w:t>»</w:t>
      </w:r>
    </w:p>
    <w:p>
      <w:pPr>
        <w:pStyle w:val="Normal"/>
        <w:tabs>
          <w:tab w:val="clear" w:pos="706"/>
          <w:tab w:val="left" w:pos="360" w:leader="none"/>
        </w:tabs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Диплом </w:t>
      </w:r>
      <w:r>
        <w:rPr>
          <w:rFonts w:eastAsia="Lucida Sans Unicode" w:cs="Arial" w:ascii="Arial" w:hAnsi="Arial"/>
          <w:b/>
          <w:bCs/>
          <w:color w:val="000000"/>
          <w:lang w:val="en-US" w:eastAsia="en-US" w:bidi="en-US"/>
        </w:rPr>
        <w:t>I</w:t>
      </w: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 степени</w:t>
      </w:r>
    </w:p>
    <w:p>
      <w:pPr>
        <w:pStyle w:val="Normal"/>
        <w:tabs>
          <w:tab w:val="clear" w:pos="706"/>
          <w:tab w:val="left" w:pos="360" w:leader="none"/>
        </w:tabs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Прозорова Ирина Юрьевна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>Группа жилых домов многоквартирных "Сэмбадзуру"</w:t>
        <w:tab/>
      </w:r>
    </w:p>
    <w:p>
      <w:pPr>
        <w:pStyle w:val="Normal"/>
        <w:tabs>
          <w:tab w:val="clear" w:pos="706"/>
          <w:tab w:val="left" w:pos="360" w:leader="none"/>
        </w:tabs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Диплом </w:t>
      </w:r>
      <w:r>
        <w:rPr>
          <w:rFonts w:eastAsia="Lucida Sans Unicode" w:cs="Arial" w:ascii="Arial" w:hAnsi="Arial"/>
          <w:b/>
          <w:bCs/>
          <w:color w:val="000000"/>
          <w:lang w:val="en-US" w:eastAsia="en-US" w:bidi="en-US"/>
        </w:rPr>
        <w:t>II</w:t>
      </w: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 степени</w:t>
      </w:r>
    </w:p>
    <w:p>
      <w:pPr>
        <w:pStyle w:val="Normal"/>
        <w:tabs>
          <w:tab w:val="clear" w:pos="706"/>
          <w:tab w:val="left" w:pos="360" w:leader="none"/>
        </w:tabs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Кужаров Николай Геннадьевич</w:t>
        <w:tab/>
      </w:r>
    </w:p>
    <w:p>
      <w:pPr>
        <w:pStyle w:val="Normal"/>
        <w:tabs>
          <w:tab w:val="clear" w:pos="706"/>
          <w:tab w:val="left" w:pos="360" w:leader="none"/>
        </w:tabs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Храм Святого Апостола Андрея Первозванного</w:t>
      </w:r>
    </w:p>
    <w:p>
      <w:pPr>
        <w:pStyle w:val="Normal"/>
        <w:tabs>
          <w:tab w:val="clear" w:pos="706"/>
          <w:tab w:val="left" w:pos="360" w:leader="none"/>
        </w:tabs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Диплом </w:t>
      </w:r>
      <w:r>
        <w:rPr>
          <w:rFonts w:eastAsia="Lucida Sans Unicode" w:cs="Arial" w:ascii="Arial" w:hAnsi="Arial"/>
          <w:b/>
          <w:bCs/>
          <w:color w:val="000000"/>
          <w:lang w:val="en-US" w:eastAsia="en-US" w:bidi="en-US"/>
        </w:rPr>
        <w:t>III</w:t>
      </w: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 степени</w:t>
      </w:r>
    </w:p>
    <w:p>
      <w:pPr>
        <w:pStyle w:val="Normal"/>
        <w:spacing w:lineRule="auto" w:line="276"/>
        <w:jc w:val="center"/>
        <w:rPr>
          <w:rFonts w:ascii="Arial" w:hAnsi="Arial" w:eastAsia="Lucida Sans Unicode" w:cs="Arial"/>
          <w:b/>
          <w:b/>
          <w:bCs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Котов Владимир Сергеевич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Индивидуальный жилой дом с банным комплексом, в коттеджном поселке "Булгаков" г. Москва</w:t>
      </w:r>
    </w:p>
    <w:p>
      <w:pPr>
        <w:pStyle w:val="Normal"/>
        <w:tabs>
          <w:tab w:val="clear" w:pos="706"/>
          <w:tab w:val="left" w:pos="360" w:leader="none"/>
        </w:tabs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ООО «Архитектурная мастерская «Линия-стиль»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Индивидуальный жилой дом в дер. Шубино г. Киров</w:t>
        <w:tab/>
      </w:r>
    </w:p>
    <w:p>
      <w:pPr>
        <w:pStyle w:val="Normal"/>
        <w:tabs>
          <w:tab w:val="clear" w:pos="706"/>
          <w:tab w:val="left" w:pos="360" w:leader="none"/>
        </w:tabs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Автор: Матюхин Антон Сергеевич</w:t>
      </w:r>
    </w:p>
    <w:p>
      <w:pPr>
        <w:pStyle w:val="Normal"/>
        <w:tabs>
          <w:tab w:val="clear" w:pos="706"/>
          <w:tab w:val="left" w:pos="360" w:leader="none"/>
        </w:tabs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hd w:fill="FFFF00" w:val="clear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hd w:fill="FFFF00" w:val="clear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zxx" w:bidi="zxx"/>
        </w:rPr>
        <w:t>Победители  в номинации  «</w:t>
      </w:r>
      <w:r>
        <w:rPr>
          <w:rFonts w:cs="Arial" w:ascii="Arial" w:hAnsi="Arial"/>
          <w:b/>
          <w:bCs/>
          <w:color w:val="000000"/>
          <w:shd w:fill="FFFFFF" w:val="clear"/>
          <w:lang w:val="ru-RU"/>
        </w:rPr>
        <w:t>СМОТР ТВОРЧЕСТВА СТУДЕНЧЕСКИХ РАБОТ</w:t>
      </w:r>
      <w:r>
        <w:rPr>
          <w:rFonts w:cs="Arial" w:ascii="Arial" w:hAnsi="Arial"/>
          <w:b/>
          <w:color w:val="000000"/>
          <w:lang w:val="ru-RU"/>
        </w:rPr>
        <w:t>»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napToGrid w:val="false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hd w:fill="FFFF00" w:val="clear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Диплом </w:t>
      </w:r>
      <w:r>
        <w:rPr>
          <w:rFonts w:eastAsia="Lucida Sans Unicode" w:cs="Arial" w:ascii="Arial" w:hAnsi="Arial"/>
          <w:b/>
          <w:bCs/>
          <w:color w:val="000000"/>
          <w:lang w:val="en-US" w:eastAsia="en-US" w:bidi="en-US"/>
        </w:rPr>
        <w:t>I</w:t>
      </w: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 степени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hd w:fill="FFFF00" w:val="clear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ФГБОУ ВО «Вятский государственный университет»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Градостроительное ревью к 650-летию г. Кирова (Вятка)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Авторский коллектив: Сиков Никита, Манылова Карина, Сражидинов Марлен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>Руководитель Соболева И.А. - доцент кафедры архитектуры и градостроительства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Диплом </w:t>
      </w:r>
      <w:r>
        <w:rPr>
          <w:rFonts w:eastAsia="Lucida Sans Unicode" w:cs="Arial" w:ascii="Arial" w:hAnsi="Arial"/>
          <w:b/>
          <w:bCs/>
          <w:color w:val="000000"/>
          <w:lang w:val="en-US" w:eastAsia="en-US" w:bidi="en-US"/>
        </w:rPr>
        <w:t>II</w:t>
      </w: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 степени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hd w:fill="FFFF00" w:val="clear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ФГБОУ ВО «Вятский государственный университет»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Эскизный проект чайного дома с разработкой интерьера вестибюля</w:t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 xml:space="preserve">Автор: Лебедева Мария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Руководитель Шапин Е. В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hd w:fill="FFFF00" w:val="clear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Диплом </w:t>
      </w:r>
      <w:r>
        <w:rPr>
          <w:rFonts w:eastAsia="Lucida Sans Unicode" w:cs="Arial" w:ascii="Arial" w:hAnsi="Arial"/>
          <w:b/>
          <w:bCs/>
          <w:color w:val="000000"/>
          <w:lang w:val="en-US" w:eastAsia="en-US" w:bidi="en-US"/>
        </w:rPr>
        <w:t>III</w:t>
      </w:r>
      <w:r>
        <w:rPr>
          <w:rFonts w:eastAsia="Lucida Sans Unicode" w:cs="Arial" w:ascii="Arial" w:hAnsi="Arial"/>
          <w:b/>
          <w:bCs/>
          <w:color w:val="000000"/>
          <w:lang w:val="ru-RU" w:eastAsia="en-US" w:bidi="en-US"/>
        </w:rPr>
        <w:t xml:space="preserve"> степени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hd w:fill="FFFF00" w:val="clear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ФГБОУ ВО «Вятский государственный университет»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Поселок «Шумат</w:t>
        <w:tab/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Автор: Катерничук Евгения</w:t>
        <w:tab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Руководитель Соболева И.А.</w:t>
        <w:tab/>
      </w:r>
    </w:p>
    <w:p>
      <w:pPr>
        <w:pStyle w:val="Normal"/>
        <w:tabs>
          <w:tab w:val="clear" w:pos="706"/>
          <w:tab w:val="left" w:pos="360" w:leader="none"/>
        </w:tabs>
        <w:autoSpaceDE w:val="false"/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hd w:fill="FFFF00" w:val="clear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ФГБОУ ВО «Вятский государственный университет» 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color w:val="000000"/>
          <w:lang w:val="ru-RU" w:eastAsia="en-US" w:bidi="en-US"/>
        </w:rPr>
        <w:t>Эскизный проект здания детского торгово-развлекательного центра «</w:t>
      </w:r>
      <w:r>
        <w:rPr>
          <w:rFonts w:eastAsia="Lucida Sans Unicode" w:cs="Arial" w:ascii="Arial" w:hAnsi="Arial"/>
          <w:color w:val="000000"/>
          <w:lang w:val="en-US" w:eastAsia="en-US" w:bidi="en-US"/>
        </w:rPr>
        <w:t>COSMOLAND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 xml:space="preserve">» с проработкой интерьера вестибюля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>Автор: Омельчук Елена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 xml:space="preserve">Руководитель Шапин Е. В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hd w:fill="FFFF00" w:val="clear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hd w:fill="FFFF00" w:val="clear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 w:eastAsia="zxx" w:bidi="zxx"/>
        </w:rPr>
        <w:t>Победители смотра творческих работ «Двор моей мечты»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snapToGrid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hd w:fill="FFFF00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hd w:fill="FFFF00" w:val="clear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Зиновьева Анастасия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Малых Полина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 xml:space="preserve">Яншаева Анна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 xml:space="preserve">МБУ ДО «Радужнинская детская школа искусств» г. Кирова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>за коллективную работу «Парк «Флора»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Lucida Sans Unicode" w:cs="Arial" w:ascii="Arial" w:hAnsi="Arial"/>
          <w:b/>
          <w:color w:val="000000"/>
          <w:shd w:fill="FFFFFF" w:val="clear"/>
          <w:lang w:val="ru-RU" w:eastAsia="en-US" w:bidi="en-US"/>
        </w:rPr>
        <w:t>Нелюбина Елизавета</w:t>
      </w: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 xml:space="preserve"> - МБОУ ДО   «Детская школа искусств  «Рапсодия»     за работу «Двор моей мечты» 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Lucida Sans Unicode" w:cs="Arial" w:ascii="Arial" w:hAnsi="Arial"/>
          <w:b/>
          <w:color w:val="000000"/>
          <w:shd w:fill="FFFFFF" w:val="clear"/>
          <w:lang w:val="ru-RU" w:eastAsia="en-US" w:bidi="en-US"/>
        </w:rPr>
        <w:t>Майорова Мария</w:t>
      </w: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  <w:t xml:space="preserve"> - МОАУ ДО ДДТ «Вдохновение»  за работу «Ребята с нашего двора»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shd w:fill="FFFFFF" w:val="clear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hd w:fill="FFFFFF" w:val="clear"/>
          <w:lang w:val="ru-RU" w:eastAsia="en-US" w:bidi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Угрюмова София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 xml:space="preserve"> -   МОАУ ДО ДДТ «Вдохновение»  за работу «Двор моей мечты»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Гостюхина Екатерина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 xml:space="preserve">  - КОГОБУ ДО  </w:t>
      </w:r>
      <w:bookmarkStart w:id="0" w:name="_GoBack1"/>
      <w:bookmarkEnd w:id="0"/>
      <w:r>
        <w:rPr>
          <w:rFonts w:eastAsia="Lucida Sans Unicode" w:cs="Arial" w:ascii="Arial" w:hAnsi="Arial"/>
          <w:color w:val="000000"/>
          <w:lang w:val="ru-RU" w:eastAsia="en-US" w:bidi="en-US"/>
        </w:rPr>
        <w:t>«Дворец творчества – Мемориал»  за работу «Двор в моем радужном мире»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color w:val="00000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Cs/>
          <w:color w:val="000000"/>
          <w:shd w:fill="FFFF00" w:val="clear"/>
          <w:lang w:val="ru-RU" w:eastAsia="zxx" w:bidi="zxx"/>
        </w:rPr>
      </w:pPr>
      <w:r>
        <w:rPr>
          <w:rFonts w:eastAsia="Arial" w:cs="Arial" w:ascii="Arial" w:hAnsi="Arial"/>
          <w:b/>
          <w:bCs/>
          <w:color w:val="000000"/>
          <w:lang w:val="ru-RU" w:eastAsia="zxx" w:bidi="zxx"/>
        </w:rPr>
        <w:t>Специальными призами награждаются:</w:t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both"/>
        <w:rPr>
          <w:rFonts w:ascii="Arial" w:hAnsi="Arial" w:eastAsia="Arial" w:cs="Arial"/>
          <w:bCs/>
          <w:color w:val="000000"/>
          <w:shd w:fill="FFFF00" w:val="clear"/>
          <w:lang w:val="ru-RU" w:eastAsia="zxx" w:bidi="zxx"/>
        </w:rPr>
      </w:pPr>
      <w:r>
        <w:rPr>
          <w:rFonts w:eastAsia="Arial" w:cs="Arial" w:ascii="Arial" w:hAnsi="Arial"/>
          <w:bCs/>
          <w:color w:val="000000"/>
          <w:shd w:fill="FFFF00" w:val="clear"/>
          <w:lang w:val="ru-RU"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Гончарова Дарина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 xml:space="preserve"> -  МОАУ ДО ДДТ «Вдохновение»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color w:val="000000"/>
          <w:shd w:fill="FFFF00" w:val="clear"/>
          <w:lang w:val="ru-RU" w:eastAsia="zxx" w:bidi="zxx"/>
        </w:rPr>
      </w:pPr>
      <w:r>
        <w:rPr>
          <w:rFonts w:eastAsia="Lucida Sans Unicode" w:cs="Arial" w:ascii="Arial" w:hAnsi="Arial"/>
          <w:color w:val="000000"/>
          <w:lang w:val="ru-RU" w:eastAsia="en-US" w:bidi="en-US"/>
        </w:rPr>
        <w:t xml:space="preserve">за оригинальную графику работа «Зимний дворик» </w:t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both"/>
        <w:rPr>
          <w:rFonts w:ascii="Arial" w:hAnsi="Arial" w:eastAsia="Arial" w:cs="Arial"/>
          <w:bCs/>
          <w:color w:val="000000"/>
          <w:shd w:fill="FFFF00" w:val="clear"/>
          <w:lang w:val="ru-RU" w:eastAsia="zxx" w:bidi="zxx"/>
        </w:rPr>
      </w:pPr>
      <w:r>
        <w:rPr>
          <w:rFonts w:eastAsia="Arial" w:cs="Arial" w:ascii="Arial" w:hAnsi="Arial"/>
          <w:bCs/>
          <w:color w:val="000000"/>
          <w:shd w:fill="FFFF00" w:val="clear"/>
          <w:lang w:val="ru-RU"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color w:val="000000"/>
          <w:shd w:fill="FFFF00" w:val="clear"/>
          <w:lang w:val="ru-RU" w:eastAsia="zxx" w:bidi="zxx"/>
        </w:rPr>
      </w:pPr>
      <w:r>
        <w:rPr>
          <w:rFonts w:eastAsia="Lucida Sans Unicode" w:cs="Arial" w:ascii="Arial" w:hAnsi="Arial"/>
          <w:b/>
          <w:color w:val="000000"/>
          <w:lang w:val="ru-RU" w:eastAsia="en-US" w:bidi="en-US"/>
        </w:rPr>
        <w:t>Засыпкина Анита</w:t>
      </w:r>
      <w:r>
        <w:rPr>
          <w:rFonts w:eastAsia="Lucida Sans Unicode" w:cs="Arial" w:ascii="Arial" w:hAnsi="Arial"/>
          <w:color w:val="000000"/>
          <w:lang w:val="ru-RU" w:eastAsia="en-US" w:bidi="en-US"/>
        </w:rPr>
        <w:t xml:space="preserve"> за радужную идею самого юного участника конкурса</w:t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rPr>
          <w:rFonts w:ascii="Arial" w:hAnsi="Arial" w:eastAsia="Arial" w:cs="Arial"/>
          <w:bCs/>
          <w:color w:val="000000"/>
          <w:shd w:fill="FFFF00" w:val="clear"/>
          <w:lang w:val="ru-RU" w:eastAsia="zxx" w:bidi="zxx"/>
        </w:rPr>
      </w:pPr>
      <w:r>
        <w:rPr>
          <w:rFonts w:eastAsia="Arial" w:cs="Arial" w:ascii="Arial" w:hAnsi="Arial"/>
          <w:bCs/>
          <w:color w:val="000000"/>
          <w:shd w:fill="FFFF00" w:val="clear"/>
          <w:lang w:val="ru-RU" w:eastAsia="zxx" w:bidi="zxx"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hd w:fill="FFFF00" w:val="clear"/>
          <w:lang w:val="ru-RU" w:eastAsia="zxx" w:bidi="zxx"/>
        </w:rPr>
      </w:pPr>
      <w:r>
        <w:rPr>
          <w:rFonts w:eastAsia="Arial" w:cs="Arial" w:ascii="Arial" w:hAnsi="Arial"/>
          <w:b/>
          <w:bCs/>
          <w:color w:val="000000"/>
          <w:shd w:fill="FFFF00" w:val="clear"/>
          <w:lang w:val="ru-RU" w:eastAsia="zxx" w:bidi="zxx"/>
        </w:rPr>
      </w:r>
    </w:p>
    <w:sectPr>
      <w:type w:val="nextPage"/>
      <w:pgSz w:w="11906" w:h="16838"/>
      <w:pgMar w:left="1134" w:right="782" w:gutter="0" w:header="0" w:top="1134" w:footer="0" w:bottom="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7:46:00Z</dcterms:created>
  <dc:creator>Шибановы</dc:creator>
  <dc:description/>
  <cp:keywords/>
  <dc:language>en-US</dc:language>
  <cp:lastModifiedBy>User</cp:lastModifiedBy>
  <dcterms:modified xsi:type="dcterms:W3CDTF">2018-10-31T08:05:00Z</dcterms:modified>
  <cp:revision>2</cp:revision>
  <dc:subject/>
  <dc:title/>
</cp:coreProperties>
</file>