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участников ликвидации последствий радиационных 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аварий и катастроф и приравненных к ним лиц, 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>кандидатов на получение государственных жилищных сертификатов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0 году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2520"/>
        <w:gridCol w:w="1080"/>
        <w:gridCol w:w="22"/>
        <w:gridCol w:w="2136"/>
      </w:tblGrid>
      <w:tr>
        <w:trPr>
          <w:tblHeader w:val="true"/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местного 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тор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ит на учё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олучения </w:t>
            </w:r>
          </w:p>
          <w:p>
            <w:pPr>
              <w:pStyle w:val="Normal"/>
              <w:jc w:val="center"/>
              <w:rPr/>
            </w:pPr>
            <w:r>
              <w:rPr/>
              <w:t>жиль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ин</w:t>
              <w:br/>
              <w:t>Анатол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  <w:br/>
              <w:t xml:space="preserve"> г. Кирова (Первомайский 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1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бинцев </w:t>
              <w:br/>
              <w:t>Игорь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г. Кирова (Нововятский 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99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</w:t>
              <w:br/>
              <w:t>Николай Павл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г. Кирова (Первомайский 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0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нин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г. Кирова (Ленинский 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1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</w:t>
              <w:br/>
              <w:t>Николай Иван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г. Кирова (Первомайский 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</w:t>
              <w:br/>
              <w:t>Семен Леонтье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льмезского городского поселения Кильмез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ольских </w:t>
              <w:br/>
              <w:t>Иван Михайл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авальского сельского поселения Малмыж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</w:t>
              <w:br/>
              <w:t>Владимир</w:t>
              <w:b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.Кирова </w:t>
              <w:br/>
              <w:t>(Ленинский 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6:00Z</dcterms:created>
  <dc:creator>user</dc:creator>
  <dc:description/>
  <cp:keywords/>
  <dc:language>en-US</dc:language>
  <cp:lastModifiedBy>Пользователь Windows</cp:lastModifiedBy>
  <cp:lastPrinted>2018-12-14T13:41:00Z</cp:lastPrinted>
  <dcterms:modified xsi:type="dcterms:W3CDTF">2020-01-30T10:39:00Z</dcterms:modified>
  <cp:revision>5</cp:revision>
  <dc:subject/>
  <dc:title>УТВЕРЖДЁН</dc:title>
</cp:coreProperties>
</file>