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троительства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от                       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застройщика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(фамилия, имя, отчество (последнее – </w:t>
        <w:br/>
        <w:t xml:space="preserve">при наличии), почтовый индекс, адрес,   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номер телефона (при наличии) – </w:t>
        <w:br/>
        <w:t>для физических лиц;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полное наименование организации,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ИНН (при наличии), почтовый и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юридический адреса, номер телефона </w:t>
        <w:br/>
        <w:t xml:space="preserve">(при наличии), должность, фамилия, имя,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отчество (последнее – при наличии)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руководителя – для юридических  лиц; </w:t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/>
      </w:pPr>
      <w:r>
        <w:rPr/>
        <w:t>адрес электронной почты (при наличии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ходе прав на земельный участок (земельные участ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Уведомляю о переходе прав на земельный участок (земельные участки) с кадастровым номером (кадастровыми номерами)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авоустанавливающий документ на земельный участок: ____________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реквизи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указанном в части 21.5 статьи 51 Градостроительного кодекса Российской Федерации, прошу внести изменения в разрешение </w:t>
        <w:br/>
        <w:t xml:space="preserve">на строительство от «___» ____________ 20_____ г.  № 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которого установлен до «_____» ______________ 20________ г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 объекта  капитального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оительства в  соответствии  с проектной документацией)</w:t>
      </w:r>
    </w:p>
    <w:p>
      <w:pPr>
        <w:pStyle w:val="ConsPlusNonformat"/>
        <w:pBdr>
          <w:bottom w:val="single" w:sz="4" w:space="2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pBdr>
          <w:bottom w:val="single" w:sz="4" w:space="2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расположенный по адресу:____________________________________________</w:t>
      </w:r>
    </w:p>
    <w:p>
      <w:pPr>
        <w:pStyle w:val="ConsPlusNonformat"/>
        <w:pBdr>
          <w:bottom w:val="single" w:sz="4" w:space="2" w:color="000000"/>
        </w:pBdr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субъект Российской Федерации,</w:t>
      </w:r>
    </w:p>
    <w:p>
      <w:pPr>
        <w:pStyle w:val="ConsPlusNonformat"/>
        <w:pBdr>
          <w:bottom w:val="single" w:sz="4" w:space="2" w:color="000000"/>
        </w:pBdr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2" w:color="000000"/>
        </w:pBdr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 настоящему уведомлению прилагаю: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несении изменений в разрешение на строительство прошу направить в электронном виде (без представления на бумажном носителе) </w:t>
        <w:br/>
        <w:t>на адрес электронной почты: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 обо  всех  изменениях сведений, указанных в настоящем уведомлении, об изменении иных условий, на основании которых производится внесение изменений в разрешение на строительство, сообщать в уполномоченный орган, выдавший разрешение на строительств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.                       _____________________________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644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550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76" w:before="100" w:after="14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7:00Z</dcterms:created>
  <dc:creator>User</dc:creator>
  <dc:description/>
  <cp:keywords/>
  <dc:language>en-US</dc:language>
  <cp:lastModifiedBy>Пользователь Windows</cp:lastModifiedBy>
  <cp:lastPrinted>2020-03-26T17:00:00Z</cp:lastPrinted>
  <dcterms:modified xsi:type="dcterms:W3CDTF">2020-05-25T10:17:00Z</dcterms:modified>
  <cp:revision>3</cp:revision>
  <dc:subject/>
  <dc:title>ПОЛОЖЕНИЕ</dc:title>
</cp:coreProperties>
</file>