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от           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(фамилия, имя, отчество (последнее – </w:t>
        <w:br/>
        <w:t xml:space="preserve">при наличии), почтовый индекс, адрес,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номер телефона (при наличии) – </w:t>
        <w:br/>
        <w:t>для физических лиц;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полное наименование организации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НН (при наличии), почтовый и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юридический адреса, номер телефона </w:t>
        <w:br/>
        <w:t xml:space="preserve">(при наличии), должность, фамилия, имя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отчество (последнее – при наличии)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руководителя – для юридических лиц; </w:t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адрес электронной почты 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земельного участка (земельных участков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объединения земельных участ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домляю об образовании земельного участка (земельных участков) с кадастровым номером (кадастровыми номерами) 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устанавливающий документ на земельный участок: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реквиз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бразовании земельного участка (земельных участков): ___ 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, указанном в части 21.6 статьи 51 Градостроительного кодекса Российской Федерации, прошу внести изменения в разрешение </w:t>
        <w:br/>
        <w:t xml:space="preserve">на строительство от «___» ____________ 20_____ г. № 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которого установлен до «_____» ______________ 20________ г.</w:t>
      </w:r>
    </w:p>
    <w:p>
      <w:pPr>
        <w:pStyle w:val="ConsPlusNonformat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оительства в соответствии с проектной документацией)</w:t>
      </w:r>
    </w:p>
    <w:p>
      <w:pPr>
        <w:pStyle w:val="ConsPlusNonformat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pBdr>
          <w:bottom w:val="single" w:sz="4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</w:t>
      </w:r>
    </w:p>
    <w:p>
      <w:pPr>
        <w:pStyle w:val="ConsPlusNonformat"/>
        <w:pBdr>
          <w:bottom w:val="single" w:sz="4" w:space="0" w:color="000000"/>
        </w:pBdr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бъект Российской Федерации,</w:t>
      </w:r>
    </w:p>
    <w:p>
      <w:pPr>
        <w:pStyle w:val="ConsPlusNonformat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ое образ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настоящему уведомлению прилагаю: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несении изменений в разрешение на строительство прошу направить в электронном виде (без представления на бумажном носителе) </w:t>
        <w:br/>
        <w:t>на адрес электронной почты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 сведений, указанных в настоящем уведомлении, об изменении иных условий, на основании которых производится внесение изменений в разрешение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                     ______________________________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7:00Z</dcterms:created>
  <dc:creator>User</dc:creator>
  <dc:description/>
  <cp:keywords/>
  <dc:language>en-US</dc:language>
  <cp:lastModifiedBy>Пользователь Windows</cp:lastModifiedBy>
  <cp:lastPrinted>2020-03-26T17:00:00Z</cp:lastPrinted>
  <dcterms:modified xsi:type="dcterms:W3CDTF">2020-05-29T05:39:00Z</dcterms:modified>
  <cp:revision>6</cp:revision>
  <dc:subject/>
  <dc:title>ПОЛОЖЕНИЕ</dc:title>
</cp:coreProperties>
</file>