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троительства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от               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(фамилия, имя, отчество (последнее – </w:t>
        <w:br/>
        <w:t xml:space="preserve">при наличии), почтовый индекс, адрес,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номер телефона (при наличии) – </w:t>
        <w:br/>
        <w:t>для физических лиц;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полное наименование организации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НН (при наличии), почтовый и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юридический адреса, номер телефона </w:t>
        <w:br/>
        <w:t xml:space="preserve">(при наличии), должность, фамилия, имя,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отчество (последнее – при наличии)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руководителя – для юридических лиц; </w:t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адрес электронной почты (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земельного участка (земельных участк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ем раздела, перераспреде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ыдела из земельных участк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ведомляю об образовании земельного участка (земельных участков) с кадастровым номером (кадастровыми номерами) ___________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воустанавливающий документ на земельный участок: ________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реквизи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бразовании земельного участка (земельных участков):____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реквизиты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достроительный  план  земельного  участка,  на  котором  планируется осуществить строительство, реконструкцию объекта капитального строительства, либо в случае строительства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: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лучае, указанном в части 21.7 статьи 51 Градостроительного кодекса Российской Федерации, прошу внести изменения в разрешение </w:t>
        <w:br/>
        <w:t>на строительство от «___» ____________ 20_____ г. № 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которого установлен до «_____» ______________ 20________ г.</w:t>
      </w:r>
    </w:p>
    <w:p>
      <w:pPr>
        <w:pStyle w:val="ConsPlusNonformat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строительства в соответствии с 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 ___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бъект Российской Федер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ое образ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 настоящему уведомлению прилагаю: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несении изменений в разрешение на строительство прошу направить в электронном виде (без представления на бумажном носителе) </w:t>
        <w:br/>
        <w:t>на адрес электронной почты: 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 сведений, указанных в настоящем уведомлении, об изменении иных условий, на основании которых производится внесение изменений в разрешение на строительство, сообщать в уполномоченный орган, выдавший разрешение на строительств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                  ________________________________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44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14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44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420" w:leader="none"/>
      </w:tabs>
      <w:ind w:firstLine="7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Ж-курсив"/>
    <w:qFormat/>
    <w:rPr>
      <w:b/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4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left" w:pos="1440" w:leader="none"/>
      </w:tabs>
      <w:ind w:left="1080" w:hanging="36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  <w:tab w:val="left" w:pos="1440" w:leader="none"/>
      </w:tabs>
      <w:ind w:left="1060" w:hanging="34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60" w:leader="none"/>
        <w:tab w:val="left" w:pos="144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60" w:leader="none"/>
        <w:tab w:val="left" w:pos="1440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ind w:firstLine="55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7:00Z</dcterms:created>
  <dc:creator>User</dc:creator>
  <dc:description/>
  <cp:keywords/>
  <dc:language>en-US</dc:language>
  <cp:lastModifiedBy>Пользователь Windows</cp:lastModifiedBy>
  <cp:lastPrinted>2020-03-26T17:00:00Z</cp:lastPrinted>
  <dcterms:modified xsi:type="dcterms:W3CDTF">2020-05-29T05:42:00Z</dcterms:modified>
  <cp:revision>4</cp:revision>
  <dc:subject/>
  <dc:title>ПОЛОЖЕНИЕ</dc:title>
</cp:coreProperties>
</file>