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</w:t>
      </w:r>
    </w:p>
    <w:p>
      <w:pPr>
        <w:pStyle w:val="ConsPlusNonformat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от                       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8"/>
          <w:szCs w:val="28"/>
          <w:vertAlign w:val="superscript"/>
        </w:rPr>
        <w:t xml:space="preserve">(фамилия, имя, отчество (последнее – </w:t>
        <w:br/>
        <w:t xml:space="preserve">при наличии), почтовый индекс, адрес,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номер телефона (при наличии) – </w:t>
        <w:br/>
        <w:t>для физических лиц;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лное наименование организации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ИНН (при наличии), почтовый и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8"/>
          <w:szCs w:val="28"/>
          <w:vertAlign w:val="superscript"/>
        </w:rPr>
        <w:t xml:space="preserve">юридический адреса, номер телефона </w:t>
        <w:br/>
        <w:t xml:space="preserve">(при наличии), должность, фамилия, имя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8"/>
          <w:szCs w:val="28"/>
          <w:vertAlign w:val="superscript"/>
        </w:rPr>
        <w:t xml:space="preserve">отчество (последнее – при наличии)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8"/>
          <w:szCs w:val="28"/>
          <w:vertAlign w:val="superscript"/>
        </w:rPr>
        <w:t xml:space="preserve">руководителя – для юридических  лиц; </w:t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адрес электронной почты (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зрешение на строительство исключительн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длением срока действия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длить срок действия разрешения на строительство 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«_________»_________________20______г. №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язи со строительством, реконструкцией объекта капитального строительства (нужное подчеркнуть)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(земельных участках) по адресу: 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бъект Российск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едерации, муниципальное образ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__________месяцев в соответствии с проектной документацией.</w:t>
      </w:r>
    </w:p>
    <w:p>
      <w:pPr>
        <w:pStyle w:val="ConsPlusNonformat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 для установления срока продления срока действия разрешения на строительство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ие срока действия правоустанавливающих документов и (или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екта организации строительства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 составе проектной документ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одления срока действия разрешения </w:t>
        <w:br/>
        <w:t>на строительство*: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извещения о начале строительства объекта в соответствии с частью 5 статьи 5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радостроительного кодекса Российской Федерации)</w:t>
      </w:r>
    </w:p>
    <w:p>
      <w:pPr>
        <w:pStyle w:val="ConsPlusNonformat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м во взаимоотношениях с органом, выдавшим разрешение на строительство, определен _______________________________                                                                                       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леднее – при наличии), должность, номер телефона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: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Заполняется, если в соответствии с Градостроительным кодексом Российской Федерации </w:t>
        <w:br/>
        <w:t>при осуществлении строительства, реконструкции объекта капитального строительства предусмотрен государственный строительный надзо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несении изменений в разрешение на строительство прошу направить в электронном виде (без представления на бумажном носителе) </w:t>
        <w:br/>
        <w:t>на адрес электронной почты: 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обо всех изменениях сведений, указанных в настоящем заявлении, об отклонении от проектной документации и изменении иных условий, на основании которых производится выдача разрешения </w:t>
        <w:br/>
        <w:t>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                   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1260"/>
          <w:tab w:val="clear" w:pos="1440"/>
          <w:tab w:val="left" w:pos="-3420" w:leader="none"/>
        </w:tabs>
        <w:ind w:left="5040" w:hanging="0"/>
        <w:jc w:val="left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644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7:00Z</dcterms:created>
  <dc:creator>User</dc:creator>
  <dc:description/>
  <cp:keywords/>
  <dc:language>en-US</dc:language>
  <cp:lastModifiedBy>Пользователь Windows</cp:lastModifiedBy>
  <cp:lastPrinted>2020-03-26T17:00:00Z</cp:lastPrinted>
  <dcterms:modified xsi:type="dcterms:W3CDTF">2020-05-29T05:44:00Z</dcterms:modified>
  <cp:revision>4</cp:revision>
  <dc:subject/>
  <dc:title>ПОЛОЖЕНИЕ</dc:title>
</cp:coreProperties>
</file>