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от                       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(фамилия, имя, отчество (последнее – </w:t>
        <w:br/>
        <w:t xml:space="preserve">при наличии), почтовый индекс, адрес,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номер телефона (при наличии) – </w:t>
        <w:br/>
        <w:t>для физических лиц;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полное наименование организации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НН (при наличии), почтовый и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юридический адреса, номер телефона </w:t>
        <w:br/>
        <w:t xml:space="preserve">(при наличии), должность, фамилия, имя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отчество (последнее – при наличии)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руководителя – для юридических  лиц; </w:t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адрес электронной почты (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зрешение на строительство, за исключением продления срока действия разрешения на строительство*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в разрешение на строительство</w:t>
        <w:softHyphen/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  №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наименование объекта (этапа) капитального строительства в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утвержденной застройщиком или заказчиком проектной документацией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: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(адрес объекта капитальног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троительства, адрес объекта капитального строительства в соответств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 государственным адресным реестром (при наличии) с указа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* В связи с изменениями в проектной документ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реквизитов документа о присвоении (изменении) адреса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 для линейных объектов – описание местоположения в вид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й субъекта Российской Федерации и муниципального образовани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дастровый номер земельного участка (земельных участков), </w:t>
        <w:br/>
        <w:t>в пределах которого (которых) расположен или планируется расположение объекта капитального строительства*:</w:t>
      </w:r>
      <w:r>
        <w:rPr/>
        <w:t>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*:</w:t>
      </w:r>
      <w:r>
        <w:rPr/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установления срока действия разрешения </w:t>
        <w:br/>
        <w:t>на строительство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дел проектной документац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 (дата, номер, стать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**: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дата выдачи градостроительного плана земельного участка, его номер и орган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ыдавший градостроительный план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</w:t>
      </w:r>
      <w:r>
        <w:rPr/>
        <w:t>Заполнение не является обязательным при выдаче разрешения на строительство, реконструкцию линейного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** Не заполняется в отношении линейных объектов, кроме случаев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планировки и проект межевания территории*:</w:t>
      </w:r>
      <w:r>
        <w:rPr/>
        <w:t>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и номер решения об утверждении проекта планировки и проекта меже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территории и лицо, принявшее такое решение (уполномоченный федеральный орг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исполнительной власти, или высший исполнительный орган государственной в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убъекта Российской Федерации, или глава местной администрации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ная документация объекта капитального строительства разработана</w:t>
      </w:r>
      <w:r>
        <w:rPr/>
        <w:t xml:space="preserve"> 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/>
        <w:t xml:space="preserve">        </w:t>
      </w:r>
      <w:r>
        <w:rPr/>
        <w:t>(</w:t>
      </w:r>
      <w:r>
        <w:rPr>
          <w:rFonts w:eastAsia="Calibri"/>
        </w:rPr>
        <w:t xml:space="preserve">кем, когда разработана проектная документация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еквизиты документа, наименование проектной организаци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и утверждена </w:t>
      </w:r>
      <w:r>
        <w:rPr>
          <w:rFonts w:eastAsia="Calibri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</w:rPr>
        <w:t>(дата и номер распорядительного докумен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новременно уведомляю, что:</w:t>
        <w:br/>
        <w:t>финансирование объекта будет осуществляться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сточник финансир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функции заказчика выполня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казч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указанием его почтовых реквизи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Заполняется в отношении линейных объектов, кроме случаев, предусмотренных законодательством Российской Федераци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аткие проектные характеристики объекта капитального строительств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бщая площадь (кв. м), площадь земельного участка (кв. м)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куб. м), объем подземной части (куб. м), количество этажей (шт.), коли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х этажей (шт.), площадь застройки (кв. м), высота (м), вместимость (чел.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характерист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ля осуществления государственного кадастрового учета объекта капит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троительства, в том числе объекта культурного наследия, если при проведении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 сохранению объекта культурного наследия затрагиваются конструкти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 другие характеристики надежности и безопасности такого объект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аткие проектные характеристики линейного объекта:</w:t>
      </w:r>
      <w:r>
        <w:rPr/>
        <w:t>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категория (класс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отяженность, мощность (пропускная способность, грузооборот, интенсив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вижения), тип (КЛ, ВЛ, КВЛ), уровень напряжения линий электропередач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еречень конструктивных элементов, оказывающих влияние на безопас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показатели:</w:t>
      </w:r>
      <w:r>
        <w:rPr/>
        <w:t xml:space="preserve">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дополнительные характеристи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еобходимые для осуществления государственного кадастрового учета объ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капитального строительства, в том числе объекта культурного наследия,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и проведении работ по сохранению объекта культурного наследия затрагиваютс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конструктивные и другие характеристики надежности и безопасности такого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ельным участком (земельными участками) подтверждается*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собственности, владения, пользования, распоряжения земельным участк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мельными участкам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аморегулируемой организации, дата, номер свидетельства о допуске к работам**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(документы, необходимые для внесения изменений </w:t>
        <w:br/>
        <w:t xml:space="preserve">в разрешение на строительство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5</w:t>
        </w:r>
      </w:hyperlink>
      <w:r>
        <w:rPr>
          <w:rFonts w:cs="Times New Roman" w:ascii="Times New Roman" w:hAnsi="Times New Roman"/>
          <w:sz w:val="28"/>
          <w:szCs w:val="28"/>
        </w:rPr>
        <w:t>1 Градостроительного кодекса Российской Федерации):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заполняется в отношении линейных объек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Указывается в случае, если работы по подготовке проектной документации относятся </w:t>
        <w:br/>
        <w:t>к видам работ, которые оказывают влияние на безопасность объектов капитального строи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несении изменений в разрешение на строительство прошу направить в электронном виде (без представления на бумажном носителе) </w:t>
        <w:br/>
        <w:t>на адрес электронной почты: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 обо  всех  изменениях сведений,  указанных в настоящем заявлении, об отклонении от проектной документации и изменении иных условий, на основании которых производится внесение изменений </w:t>
        <w:br/>
        <w:t>в разрешение 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__ г.                    _____________________________</w:t>
      </w:r>
    </w:p>
    <w:p>
      <w:pPr>
        <w:pStyle w:val="ConsPlusNonformat"/>
        <w:ind w:left="326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spacing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0" w:leader="none"/>
          <w:tab w:val="center" w:pos="4705" w:leader="none"/>
          <w:tab w:val="left" w:pos="6216" w:leader="none"/>
        </w:tabs>
        <w:spacing w:lineRule="auto" w:line="360" w:before="48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ja-JP" w:bidi="fa-I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644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2684C12DF79E3782E08C9DECAA0CA3A1826D8B94B493D2CA39A981B19A4A9C51449EE9t0j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7:00Z</dcterms:created>
  <dc:creator>User</dc:creator>
  <dc:description/>
  <cp:keywords/>
  <dc:language>en-US</dc:language>
  <cp:lastModifiedBy>Пользователь Windows</cp:lastModifiedBy>
  <cp:lastPrinted>2020-03-26T17:00:00Z</cp:lastPrinted>
  <dcterms:modified xsi:type="dcterms:W3CDTF">2020-05-29T05:45:00Z</dcterms:modified>
  <cp:revision>4</cp:revision>
  <dc:subject/>
  <dc:title>ПОЛОЖЕНИЕ</dc:title>
</cp:coreProperties>
</file>