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     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юридический адреса, номер телефона </w:t>
        <w:b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руководителя – для юридических  лиц;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адрес электронной почты (при наличии)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(этап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в соответствии с утвержденной застройщи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казчиком проектной документацие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: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(адрес объекта капитальн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троительства, адрес объекта капитального строительства в соответст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 государственным адресным реестром (при наличии) с указанием реквизитов докумен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/>
        <w:t>о присвоении (изменении) адреса; для линейных объектов – описание местоположения</w:t>
      </w:r>
    </w:p>
    <w:p>
      <w:pPr>
        <w:pStyle w:val="Normal"/>
        <w:tabs>
          <w:tab w:val="clear" w:pos="708"/>
          <w:tab w:val="left" w:pos="26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виде наименований субъекта Российской Федерации и муниципального образова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дастровый номер земельного участка (земельных участков), </w:t>
        <w:br/>
        <w:t>в пределах которого (которых) расположен или планируется расположение объекта капитального строительства*:</w:t>
      </w:r>
      <w:r>
        <w:rPr/>
        <w:t>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*:</w:t>
      </w:r>
      <w:r>
        <w:rPr/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установления срока действия разрешения </w:t>
        <w:br/>
        <w:t>на строительство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ел проектной документации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(дата, номер, стать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**: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дата выдачи градостроительного плана земельного участка, его номер и орга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ыдавший градостроительный план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/>
      </w:pPr>
      <w:r>
        <w:rPr/>
        <w:t>* Заполнение не является обязательным при выдаче разрешения на строительство, реконструкцию линейного объекта.</w:t>
      </w:r>
    </w:p>
    <w:p>
      <w:pPr>
        <w:pStyle w:val="Normal"/>
        <w:autoSpaceDE w:val="false"/>
        <w:jc w:val="both"/>
        <w:rPr/>
      </w:pPr>
      <w:r>
        <w:rPr/>
        <w:t>** Не заполняется в отношении линейных объектов, кроме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планировки и проект межевания территории*: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дата и номер решения об утверждении проекта планировки и проекта меже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территории и лицо, принявшее такое решение (уполномоченный федеральный орган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исполнительной власти, или высший исполнительный орган государственной в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убъекта Российской Федерации, или глава местной администрации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ная документация объекта капитального строительства разработана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/>
        <w:t>(</w:t>
      </w:r>
      <w:r>
        <w:rPr>
          <w:rFonts w:eastAsia="Calibri"/>
        </w:rPr>
        <w:t xml:space="preserve">кем, когда разработана проектная документаци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квизиты документа, наименование проектн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и утверждена </w:t>
      </w:r>
      <w:r>
        <w:rPr>
          <w:rFonts w:eastAsia="Calibri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дата и номер распорядительного докумен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овременно уведомляю, что:</w:t>
        <w:br/>
        <w:t>финансирование объекта будет осуществляться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  <w:r>
        <w:rPr>
          <w:rFonts w:cs="Times New Roman" w:ascii="Times New Roman" w:hAnsi="Times New Roman"/>
          <w:sz w:val="24"/>
          <w:szCs w:val="24"/>
        </w:rPr>
        <w:t xml:space="preserve"> (источник финансир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функции заказчика выполня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казч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его почтовых реквизи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отношении линейных объектов, кроме случаев, предусмотренных законодательством Российской Федер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ткие проектные характеристики объекта капитального строительств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бщая площадь (кв. м), площадь земельного участка (кв. м)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(куб. м), объем подземной части (куб. м), количество этажей (шт.), количеств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этажей (шт.), площадь застройки (кв. м), высота (м), вместимость (чел.)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характерист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ля осуществления государственного кадастрового учета объекта капит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троительства, в том числе объекта культурного наследия, если при проведении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сохранению объекта культурного наследия затрагиваются конструкти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 другие характеристики надежности и безопасности такого объект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ткие проектные характеристики линейного объекта:</w:t>
      </w:r>
      <w:r>
        <w:rPr/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категория (класс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отяженность, мощность (пропускная способность, грузооборот, интенсив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вижения), тип (КЛ, ВЛ, КВЛ), уровень напряжения линий электропере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еречень конструктивных элементов, оказывающих влияние на безопас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показатели:</w:t>
      </w:r>
      <w:r>
        <w:rPr/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дополнительные характерист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еобходимые для осуществления государственного кадастрового учета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капитального строительства, в том числе объекта культурного наследия, ес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и проведении работ по сохранению объекта культурного наследия затраги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онструктивные и другие характеристики надежности и безопасности так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ельным участком (земельными участками) подтверждается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собственности, владения, пользования, распоряжения земельным участ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center" w:pos="4705" w:leader="none"/>
          <w:tab w:val="left" w:pos="6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земельными участками))</w:t>
        <w:tab/>
      </w:r>
    </w:p>
    <w:p>
      <w:pPr>
        <w:pStyle w:val="ConsPlusNonformat"/>
        <w:tabs>
          <w:tab w:val="clear" w:pos="708"/>
          <w:tab w:val="center" w:pos="4705" w:leader="none"/>
          <w:tab w:val="left" w:pos="6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705" w:leader="none"/>
          <w:tab w:val="left" w:pos="6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аморегулируемой организации, дата, номер свидетельства о допуске к работам**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(документы, необходимые для получения разрешения </w:t>
        <w:br/>
        <w:t xml:space="preserve">на строительство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5</w:t>
        </w:r>
      </w:hyperlink>
      <w:r>
        <w:rPr>
          <w:rFonts w:cs="Times New Roman" w:ascii="Times New Roman" w:hAnsi="Times New Roman"/>
          <w:sz w:val="28"/>
          <w:szCs w:val="28"/>
        </w:rPr>
        <w:t>1 Градостроительного кодекса Российской Федерации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заполняется в отношении линейн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Указывается в случае, если работы по подготовке проектной документации относятся </w:t>
        <w:br/>
        <w:t>к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прошу направить в электронном виде </w:t>
        <w:br/>
        <w:t>(без представления на бумажном носителе) на 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 обо  всех  изменениях сведений, указанных в настоящем заявлении, об отклонении от проектной документации и изменении иных условий, на основании которых производится выдача разрешения </w:t>
        <w:br/>
        <w:t>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__ г.                    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</w:t>
      </w:r>
    </w:p>
    <w:p>
      <w:pPr>
        <w:pStyle w:val="ConsPlusNonformat"/>
        <w:spacing w:before="48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2684C12DF79E3782E08C9DECAA0CA3A1826D8B94B493D2CA39A981B19A4A9C51449EE9t0j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3:00Z</dcterms:created>
  <dc:creator>User</dc:creator>
  <dc:description/>
  <cp:keywords/>
  <dc:language>en-US</dc:language>
  <cp:lastModifiedBy>Пользователь Windows</cp:lastModifiedBy>
  <cp:lastPrinted>2020-03-26T15:17:00Z</cp:lastPrinted>
  <dcterms:modified xsi:type="dcterms:W3CDTF">2020-05-29T05:53:00Z</dcterms:modified>
  <cp:revision>3</cp:revision>
  <dc:subject/>
  <dc:title>ПОЛОЖЕНИЕ</dc:title>
</cp:coreProperties>
</file>