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юридический адреса, номер телефон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руководителя – для юридических лиц;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ъекта (этапа) капитального строительства в соответствии с утвержден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стройщиком или заказчиком проектной документацией, кадастровый номер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отношении учтенного в государственном кадастре недвиж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еконструируемого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: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адрес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троительства, 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государственным адресным реестром (при наличии) с указанием реквиз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кумента о присвоении (изменении) адреса; для линейных объектов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писание местоположения в виде наименований субъект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 муниципального образова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дастровый номер земельного участка (земельных участков), </w:t>
        <w:br/>
        <w:t>на котором (которых), над или под которым (которыми) расположено здание, сооружение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адрес объекта*: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строительства (реконструкции) объек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чала и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ончания строительства, реконструкции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 xml:space="preserve">Указывается только в отношении объектов капитального строительства, разрешение </w:t>
        <w:br/>
        <w:t xml:space="preserve">на строительство которых выдано до вступления в силу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 капитального строительства представлены </w:t>
        <w:br/>
        <w:t>в таблице (в отношении линейных объектов допускается заполнение не всех строк таблицы)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378"/>
        <w:gridCol w:w="1315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,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ие показатели вводимого в эксплуатацию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нежилых помещ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зданий, сооружений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бъекты непроизводствен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мещ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местим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,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показатели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Объекты жилищного фон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вартир/общая площадь –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комна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комна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комна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комна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чем 4-комна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,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бъекты производствен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**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Линейные объе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autoSpaceDE w:val="false"/>
              <w:rPr/>
            </w:pPr>
            <w:r>
              <w:rPr/>
              <w:t>(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показатели*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,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расход тепловой энергии </w:t>
            </w:r>
          </w:p>
          <w:p>
            <w:pPr>
              <w:pStyle w:val="Normal"/>
              <w:autoSpaceDE w:val="false"/>
              <w:rPr/>
            </w:pPr>
            <w:r>
              <w:rPr/>
              <w:t>на 1 кв. метр площ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ение световых прое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</w:t>
        <w:br/>
        <w:t>в реквизитах технического плана (технических планов), указанных в настоящем заявлении.</w:t>
      </w:r>
    </w:p>
    <w:p>
      <w:pPr>
        <w:pStyle w:val="Endnote"/>
        <w:jc w:val="both"/>
        <w:rPr/>
      </w:pPr>
      <w:r>
        <w:rPr>
          <w:sz w:val="24"/>
          <w:szCs w:val="24"/>
        </w:rPr>
        <w:t>**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технического плана (технических планов):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гот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технического плана; фамилия, имя, отчество (последнее – при наличии) кадастров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инженера, его подготовившего; номер, дата выдачи квалификационного аттеста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адастрового инженера, орган исполнительной власти субъекта Российской Федер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ыдавший квалификационный аттестат; дата внесения сведений о кадастровом инжен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государственный реестр кадастровых инженеров; в случае принятия решения о вв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эксплуатацию нескольких зданий, сооружений приводятся сведения обо все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ехнических планах созданных зданий, сооружений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я о ранее выданных разрешениях на ввод объекта </w:t>
        <w:br/>
        <w:t>в эксплуатацию в отношении этапа строительства, реконструкции объекта капитального строительства (при наличии)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(документы, необходимые для получения разрешения </w:t>
        <w:br/>
        <w:t xml:space="preserve">на ввод объекта в эксплуатацию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5</w:t>
        </w:r>
      </w:hyperlink>
      <w:r>
        <w:rPr>
          <w:rFonts w:cs="Times New Roman" w:ascii="Times New Roman" w:hAnsi="Times New Roman"/>
          <w:sz w:val="28"/>
          <w:szCs w:val="28"/>
        </w:rPr>
        <w:t>5 Градостроительного кодекса Российской Федерации):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ешение на ввод объекта в эксплуатацию прошу направить </w:t>
        <w:br/>
        <w:t>в электронном виде (без представления на бумажном носителе) на адрес электронной почты: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г.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Normal"/>
        <w:tabs>
          <w:tab w:val="clear" w:pos="708"/>
          <w:tab w:val="left" w:pos="2772" w:leader="none"/>
        </w:tabs>
        <w:spacing w:before="48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43180</wp:posOffset>
                </wp:positionV>
                <wp:extent cx="1009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3.4pt" to="267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4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9AE5534E2BCF219BBFABA89AD14FB4E89A2390B05B99D13E722F7B041606CEA1B69A8F0C67779F4E5753610F90AL" TargetMode="External"/><Relationship Id="rId3" Type="http://schemas.openxmlformats.org/officeDocument/2006/relationships/hyperlink" Target="consultantplus://offline/ref=0C3F2684C12DF79E3782E08C9DECAA0CA3A1826D8B94B493D2CA39A981B19A4A9C51449EE9t0j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6:00Z</dcterms:created>
  <dc:creator>User</dc:creator>
  <dc:description/>
  <cp:keywords/>
  <dc:language>en-US</dc:language>
  <cp:lastModifiedBy>Пользователь Windows</cp:lastModifiedBy>
  <cp:lastPrinted>2020-03-27T09:51:00Z</cp:lastPrinted>
  <dcterms:modified xsi:type="dcterms:W3CDTF">2020-05-29T05:56:00Z</dcterms:modified>
  <cp:revision>3</cp:revision>
  <dc:subject/>
  <dc:title>ПОЛОЖЕНИЕ</dc:title>
</cp:coreProperties>
</file>