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2974"/>
      </w:tblGrid>
      <w:tr>
        <w:trPr/>
        <w:tc>
          <w:tcPr>
            <w:tcW w:w="659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caps/>
          <w:sz w:val="28"/>
        </w:rPr>
        <w:t>ЕДИНЫЙ СПИСОК</w:t>
      </w:r>
    </w:p>
    <w:p>
      <w:pPr>
        <w:pStyle w:val="Normal"/>
        <w:jc w:val="center"/>
        <w:rPr/>
      </w:pPr>
      <w:r>
        <w:rPr>
          <w:sz w:val="24"/>
          <w:szCs w:val="24"/>
        </w:rPr>
        <w:t>граждан, выехавших из районов Крайнего Севера и приравненных к ним местностей не ранее 1 января 1992 год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ников основного мероприятия </w:t>
      </w:r>
      <w:r>
        <w:rPr>
          <w:rFonts w:cs="Arial"/>
          <w:sz w:val="24"/>
          <w:szCs w:val="24"/>
          <w:lang w:bidi="mr-IN"/>
        </w:rPr>
        <w:t xml:space="preserve">«Выполнение государственных обязательств  по обеспечению жильем категорий граждан, установленных федеральным законодательством» государственной </w:t>
      </w:r>
      <w:hyperlink r:id="rId2">
        <w:r>
          <w:rPr>
            <w:rStyle w:val="InternetLink"/>
            <w:rFonts w:cs="Arial"/>
            <w:sz w:val="24"/>
            <w:szCs w:val="24"/>
            <w:lang w:bidi="mr-IN"/>
          </w:rPr>
          <w:t>программы</w:t>
        </w:r>
      </w:hyperlink>
      <w:r>
        <w:rPr>
          <w:rFonts w:cs="Arial"/>
          <w:sz w:val="24"/>
          <w:szCs w:val="24"/>
          <w:lang w:bidi="mr-IN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состоянию на 01.01.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1"/>
        <w:gridCol w:w="1155"/>
        <w:gridCol w:w="1276"/>
        <w:gridCol w:w="3544"/>
      </w:tblGrid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честв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ь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челове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становки на уч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рган местного самоуправления, в котором гражданин состоит на учете, 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1"/>
        <w:gridCol w:w="1155"/>
        <w:gridCol w:w="1276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ТУР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 Борис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9.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г.Кирова (Нововятский райо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ЛДЫРЕ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ла Ив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0.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.Котельнича Кир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НИЧ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Ильинич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4.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г.Кирова (Нововятский райо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ВЕЦ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н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6.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г.Кирова (Октябрьский райо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РАС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 Аркад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3.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г.Кирова (Октябрьский райо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ЛЬЖУНИ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иса Ивановн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3.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г.Кирова (Нововятский райо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ий Аркад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1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Омутнин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РАКУ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 Несте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0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етелёвского сельского поселения Наго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ЗИ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ция Талип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12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г.Вятские Поляны Кировской об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КОВЯК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лина Трофим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2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Зуев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КАЛК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расковья Сид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2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Уржум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ТРЕН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й Васильевич</w:t>
            </w:r>
            <w:r>
              <w:rPr>
                <w:caps/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4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Санчур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АНАГУШИ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й Михайл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3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Слобод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ВВАТЕЕ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ера Григо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6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Юрьян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ЛЯР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дежда Евген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6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г.Кирова (территориальное управление по Октябрьскому район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СН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атьяна Георг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6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Соколовского сельского поселения Зу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фис Аюп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окровского сельского поселения Котельнич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 Васи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г.Кирова (Октябрьский райо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Р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орь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.06.20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Нолин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МАГУЖ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атьяна Вадут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енсион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7.09.201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Верхнекам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ЖЕН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ктор Анатолье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7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пнистрация Кучелаповского сельского поселения Орич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ЯТДИН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рзия Шамс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8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Сосновского городского поселения Вятскополя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КИ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атьяна Михай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енсион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.07.20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Зуе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ЗЯ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ния Василь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г.Кирова (Ленинский райо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ЗЯ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г.Кирова (Ленинский райо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К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Евгений Валерья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аботающ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3.03.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Юрьян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Е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рий Михайл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ющ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алмыж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ЬЦ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лентин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ющ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8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г.Кирова (Ленинский райо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4ADF21B98CC6422D62C7A8ED984C9E39AF106B3C2BDF3CF760790DA9384059EEA35596F5A9A6E9X4U9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19:00Z</dcterms:created>
  <dc:creator>WS-1-423-5</dc:creator>
  <dc:description/>
  <dc:language>en-US</dc:language>
  <cp:lastModifiedBy>Пользователь Windows</cp:lastModifiedBy>
  <cp:lastPrinted>2017-01-05T10:52:00Z</cp:lastPrinted>
  <dcterms:modified xsi:type="dcterms:W3CDTF">2019-02-08T07:31:00Z</dcterms:modified>
  <cp:revision>3</cp:revision>
  <dc:subject/>
  <dc:title>С П И С О К</dc:title>
</cp:coreProperties>
</file>