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33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Департамент строительства и архитек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4.2014№ 1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.К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одготовке докумен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ланировке территории</w:t>
        <w:tab/>
      </w:r>
    </w:p>
    <w:p>
      <w:pPr>
        <w:pStyle w:val="Normal"/>
        <w:autoSpaceDE w:val="false"/>
        <w:spacing w:lineRule="auto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Градостроительного кодекса Российской Федерации,   частью  1  статьи  20  Закона   Кировской  области         от 28.09.2006 № 44-ЗО «О регулировании градостроительной деятельности в Кировской области», государственной программой Кировской области «Развитие строительства и архитектуры» на 2013 – 2020 годы, утвержденной постановлением Правительства Кировской области от 28.12.2012       № 189/838 «Об утверждении государственной программы Кировской области «Развитие строительства и архитектуры» на 2013 – 2020 годы» в целях обеспечения устойчивого развития территорий, выделения элементов планировочной структуры, установления границ земельных участков для целей их бесплатного предоставления гражданам, имеющим трех и более детей:</w:t>
      </w:r>
    </w:p>
    <w:p>
      <w:pPr>
        <w:pStyle w:val="31"/>
        <w:tabs>
          <w:tab w:val="clear" w:pos="1260"/>
          <w:tab w:val="clear" w:pos="1440"/>
          <w:tab w:val="left" w:pos="-3420" w:leader="none"/>
        </w:tabs>
        <w:spacing w:lineRule="auto" w:line="360"/>
        <w:ind w:firstLine="709"/>
        <w:jc w:val="both"/>
        <w:rPr/>
      </w:pPr>
      <w:r>
        <w:rPr/>
        <w:t xml:space="preserve">1. Подготовить документацию по планировке территории </w:t>
      </w:r>
      <w:r>
        <w:rPr>
          <w:szCs w:val="28"/>
        </w:rPr>
        <w:t xml:space="preserve">в составе проекта планировки территории и проекта межевания территории с градостроительными планами земельных участков для земельных участков, имеющих кадастровые номера </w:t>
      </w:r>
      <w:r>
        <w:rPr/>
        <w:t xml:space="preserve">43:40:000489:28, 43:40:000489:29,  43:40:000489:30,  43:40:000489:31,  43:40:000489:32, в  городе  Кирове  </w:t>
      </w:r>
      <w:r>
        <w:rPr>
          <w:szCs w:val="28"/>
        </w:rPr>
        <w:t>(далее – документация по планировке территории)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архитектуры и градостроительства департамента строительства и архитектуры Кировской области обеспечить в установленном порядке подготовку, согласование и утверждение документации по планировке территор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 Контроль за выполнением приказа оставить за мной.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132"/>
        <w:gridCol w:w="2281"/>
      </w:tblGrid>
      <w:tr>
        <w:trPr/>
        <w:tc>
          <w:tcPr>
            <w:tcW w:w="507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партамента</w:t>
            </w:r>
          </w:p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архитектуры</w:t>
            </w:r>
          </w:p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132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snapToGrid w:val="false"/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spacing w:before="48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Перминов</w:t>
            </w:r>
          </w:p>
        </w:tc>
      </w:tr>
    </w:tbl>
    <w:p>
      <w:pPr>
        <w:pStyle w:val="ConsPlusNormal"/>
        <w:widowControl/>
        <w:pBdr>
          <w:bottom w:val="single" w:sz="4" w:space="1" w:color="000000"/>
        </w:pBdr>
        <w:tabs>
          <w:tab w:val="clear" w:pos="720"/>
          <w:tab w:val="right" w:pos="9000" w:leader="none"/>
        </w:tabs>
        <w:spacing w:before="0" w:after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right" w:pos="90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86"/>
        <w:gridCol w:w="2232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</w:t>
            </w:r>
          </w:p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строительства и </w:t>
            </w:r>
          </w:p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Кировской области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snapToGrid w:val="false"/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spacing w:before="48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ислухи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муниципального </w:t>
            </w:r>
          </w:p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Город Киров»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snapToGrid w:val="false"/>
              <w:spacing w:before="4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20"/>
                <w:tab w:val="right" w:pos="9000" w:leader="none"/>
              </w:tabs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ладык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апиро Лариса Александровна</w:t>
    </w:r>
  </w:p>
  <w:p>
    <w:pPr>
      <w:pStyle w:val="Footer"/>
      <w:rPr/>
    </w:pPr>
    <w:r>
      <w:rPr/>
      <w:t>70-85-9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0" w:leader="none"/>
        <w:tab w:val="left" w:pos="1440" w:leader="none"/>
      </w:tabs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8:00Z</dcterms:created>
  <dc:creator>User</dc:creator>
  <dc:description/>
  <cp:keywords/>
  <dc:language>en-US</dc:language>
  <cp:lastModifiedBy>shapiro_la</cp:lastModifiedBy>
  <cp:lastPrinted>2013-04-19T13:11:00Z</cp:lastPrinted>
  <dcterms:modified xsi:type="dcterms:W3CDTF">2008-12-31T21:12:00Z</dcterms:modified>
  <cp:revision>8</cp:revision>
  <dc:subject/>
  <dc:title> </dc:title>
</cp:coreProperties>
</file>