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240" w:before="480" w:after="480"/>
        <w:ind w:left="851" w:right="849" w:hanging="0"/>
        <w:jc w:val="center"/>
        <w:rPr/>
      </w:pPr>
      <w:r>
        <w:rPr>
          <w:b/>
          <w:sz w:val="28"/>
        </w:rPr>
        <w:t>О разработке документации по планировке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На основании планов мероприятий по жилищному строительству на земельных участках с кадастровыми номерами 43:12:123900:99 и 43:12:123900:100, находящихся в федеральной собственности, полномочия по управлению и распоряжению которыми переданы органам государственной власти Кировской области, в соответствии с Градостроительным кодексом Российской Федерации, Законом Кировской области                   от 28.09.2006 № 44-ЗО «О регулировании градостроительной деятельности в Кировской области» и с согласия уполномоченных органов местного самоуправления Кирово-Чепецкого района Кировской области, в целях обеспечения устойчивого развития территорий, выделения элементов планировочной структуры, установления границ земельных участков, предназначенных для строительства и размещения линейных объект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Подготовить документацию по планировке территории в составе проектов планировки территории и проектов межевания территории с градостроительными планами земельных участков для земельных участков, имеющих кадастровые номера 43:12:123900:99 и 43:12:123900:100, расположенных в Федяковском сельском округе Кирово-Чепецкого района Кировской области (далее – документация по планировке территори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Департаменту строительства и архитектуры Киров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В установленном порядке обеспечить размещение заказа для государственных нужд Кировской области на выполнение работ по подготовке документации по планировке террит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беспечить согласование подготовленной документации по планировке территории с уполномоченными органами местного самоупр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Совместно с заинтересованными органами исполнительной власти Кировской области провести проверку подготовленной документации по планировке территории на соответствие требованиям, установленным частью 10 статьи 45 Градостроительного кодекса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                                                                        Н.Ю. Бел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0:00Z</dcterms:created>
  <dc:creator>Машинописное бюро</dc:creator>
  <dc:description/>
  <cp:keywords/>
  <dc:language>en-US</dc:language>
  <cp:lastModifiedBy>ws-3-803a-1</cp:lastModifiedBy>
  <cp:lastPrinted>2012-09-20T16:08:00Z</cp:lastPrinted>
  <dcterms:modified xsi:type="dcterms:W3CDTF">2017-08-04T08:18:00Z</dcterms:modified>
  <cp:revision>23</cp:revision>
  <dc:subject/>
  <dc:title> </dc:title>
</cp:coreProperties>
</file>