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ходе реализации государственной программы Кировской области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</w:t>
      </w:r>
      <w:r>
        <w:rPr>
          <w:b/>
          <w:bCs/>
          <w:szCs w:val="28"/>
        </w:rPr>
        <w:t>Обеспечение граждан доступным жильем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24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Общая характеристика государственной программы Кировской област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Государственная программа Кировской области «Обеспечение граждан доступным жильем» утверждена постановлением Правительства Кировской области от 30.12.2019 № 753-П (далее – государственная программа)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Целью государственной программы является обеспечение населения Кировской области доступным жиль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остижение цели осуществляется путем решения следующих задач: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витие градостроительного регулир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действие в обеспечении жильем отдельных категорий граждан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тимулирование развития жилищного строитель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ереселение граждан из аварийного жилищного фонд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исполнителями государственной программы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инистерство информационных технологий и связи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инистерство социального развития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инистерство молодежной политики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инистерство транспорта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осударственная инспекция строительного надзор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рамках государственной программы реализуются региональные проек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«Развитие жилищного строительства и обеспечение граждан жильем </w:t>
        <w:br/>
        <w:t>в Кировской области»;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Cs w:val="28"/>
        </w:rPr>
      </w:pPr>
      <w:r>
        <w:rPr>
          <w:szCs w:val="28"/>
        </w:rPr>
        <w:t>«Обеспечение устойчивого сокращения непригодного для проживания жилищного фонда на территории Кировской области».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240"/>
        <w:ind w:left="0" w:firstLine="709"/>
        <w:jc w:val="both"/>
        <w:rPr/>
      </w:pPr>
      <w:r>
        <w:rPr>
          <w:b/>
          <w:szCs w:val="28"/>
        </w:rPr>
        <w:t>Результаты реализации государственной программы Кировской области, достигнутые за 2022 год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ходе решения задачи государственной программы «развитие градостроительного регулирования» были достигнуты следующие результаты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утверждены генеральные планы и правила землепользования и застройки 6 муниципальных округов: Верхнекамского, Лузского, Мурашинского, Немского, Пижанского, Унинского. Разработаны генеральные планы и правила землепользования Лебяжского и Опаринского муниципальных округов, которые в настоящее время проходят процедуру согласования и будут утверждены во 2 квартале 2023 года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одготовлены сведения о границах 196 населенных пунктов, утвержденные генеральными планами или схемами территориального планирования, и сведения о 319 территориальных зонах, утвержденные правилами землепользования и застрой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утверждена документация по планировке территории для земельного</w:t>
      </w:r>
      <w:r>
        <w:rPr/>
        <w:t xml:space="preserve"> участка с кадастровым номером 43:40:000125:242 (бывшая территория КВАТУ </w:t>
        <w:br/>
        <w:t>в городе Кирове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>з</w:t>
      </w:r>
      <w:r>
        <w:rPr>
          <w:szCs w:val="28"/>
        </w:rPr>
        <w:t xml:space="preserve">аключен государственный контракт от 30.05.2022 с ООО «Скайори» </w:t>
        <w:br/>
        <w:t xml:space="preserve">на оказание услуг по технической поддержке государственной информационной системы «Государственная информационная система обеспечения градостроительной деятельности Кировской области» (далее – ГИСОГД) на сумму 1 189 000,00 рублей и контракт на сумму 89,4 тыс. руб. </w:t>
        <w:br/>
        <w:t>с ООО «Итэк» на аттестацию ГИСОГ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ходе решения задачи </w:t>
      </w:r>
      <w:r>
        <w:rPr>
          <w:szCs w:val="28"/>
        </w:rPr>
        <w:t xml:space="preserve">государственной программы «содействие </w:t>
        <w:br/>
        <w:t>в обеспечении жильем отдельных категорий граждан» были достигнуты следующие результаты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оставлены социальные выплаты на приобретение (строительство) жилья 67 молодым семьям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едоставлены дополнительные социальные выплаты 6 молодым </w:t>
        <w:br/>
        <w:t xml:space="preserve">семьям – участникам мероприятия по обеспечению жильем молодых семей </w:t>
        <w:br/>
        <w:t>при рождении (усыновлении) одного ребе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едоставлена мера социальной поддержки по обеспечению жильем </w:t>
        <w:br/>
        <w:t xml:space="preserve">за счет средств федерального бюджета 101 гражданину, из них: </w:t>
      </w:r>
      <w:r>
        <w:rPr/>
        <w:t xml:space="preserve">3 членам семей ветеранов Великой Отечественной войны, 68 ветеранам боевых действий, </w:t>
        <w:br/>
        <w:t>30 инвалид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ходе решения задачи </w:t>
      </w:r>
      <w:r>
        <w:rPr>
          <w:szCs w:val="28"/>
        </w:rPr>
        <w:t>государственной программы «стимулирование развития жилищного строительства»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существлялся региональный государственный контроль (надзор) </w:t>
        <w:br/>
        <w:t xml:space="preserve">в области долевого строительства многоквартирных домов и (или) иных объектов недвижимости (контроль за соблюдением лицами, привлекающими денежные средства участников долевого строительства для строительства (создания) многоквартирных домов и (или) иных объектов недвижимости, обязательных требований, установленных Федеральным законом от 30.12.2004 № 214-ФЗ и принятыми в соответствии с ним нормативными правовыми актами Российской Федерации). Проведено 1 238 мероприятий без взаимодействия </w:t>
        <w:br/>
        <w:t xml:space="preserve">с застройщиком по анализу полноты и сроков размещения информации </w:t>
        <w:br/>
        <w:t xml:space="preserve">на сайте единой информационной системы жилищного строительства, выдано 31 предостережение о недопустимости нарушения обязательных требований, проведено 4 профилактических мероприятия (профилактических визита);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существлялся региональный государственный строительный надзор при строительстве, реконструкции объектов капитального строительства (надзор </w:t>
        <w:br/>
        <w:t xml:space="preserve">за соблюдением требований, установленных частями 3 и 4 статьи 54 Градостроительного кодекса Российской Федерации) в отношении </w:t>
        <w:br/>
        <w:t xml:space="preserve">225 объектов капитального строительства. Проведено 255 контрольно-надзорных мероприятий (проверок) в отношении юридических лиц, индивидуальных предпринимателей и физических лиц, в результате было выявлено 56 нарушений обязательных требований. Проведено </w:t>
        <w:br/>
        <w:t xml:space="preserve">46 профилактических мероприятий (профилактических визитов). Выдано </w:t>
        <w:br/>
        <w:t xml:space="preserve">67 заключений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;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существлялся контроль за деятельностью жилищно-строительных кооперативов, связанной с привлечением средств членов кооперативов для строительства многоквартирных домов, а также за соблюдением жилищно-строительными кооперативами требований части 3 статьи 110 Жилищного кодекса Российской Федерации, за исключением последующего содержания многоквартирного дома, и статьи 123.1 Жилищного Кодекса Российской Федерации: проведены проверки отчетностей застройщиков об осуществлении деятельности, связанной с привлечением денежных средств членов кооперативов для строительства многоквартирных домов. Проведены </w:t>
        <w:br/>
        <w:t>13 мероприятий без взаимодействия по анализу ежеквартальных отчетностей, выдано 2 предостережения о недопустимости нарушения обязательных требов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рамках регионального проекта «Жилье»: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еспечено подключение жилых домов к центральным сетям теплоснабжения, водоснабжения и водоотведения в двух новых жилых районах города Кирова (мкр. Метро и мкр. Курочкино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ведено </w:t>
      </w:r>
      <w:r>
        <w:rPr/>
        <w:t xml:space="preserve">80,9 </w:t>
      </w:r>
      <w:r>
        <w:rPr>
          <w:szCs w:val="28"/>
        </w:rPr>
        <w:t xml:space="preserve">тыс. кв. метров жилья в рамках мероприятия </w:t>
        <w:br/>
        <w:t>по стимулированию программ развития жилищного строитель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rPr/>
      </w:pPr>
      <w:r>
        <w:rPr>
          <w:rFonts w:eastAsia="Calibri"/>
          <w:szCs w:val="28"/>
        </w:rPr>
        <w:t>введено 530,3 тыс. кв. метров жилья или 104% к уровню прошлого год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в рамках реализации мероприятия «Реализация инфраструктурного проекта Кировской области «Комплексное развитие территории «Шубино-Ганино» в рамках развития Кировской агломерации – жилищное строительство, строительство социальной и инженерной инфраструктуры, транспортная обеспеченность (реновация и увеличение автобусного парка), строительство комплексного объекта обработки, утилизации и захоронения твердых коммунальных отходов» приобретен 61 автобус большого класса, из них 51 – марки НЕФАЗ, 10 – марки ЛиАЗ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ходе решения задачи государственной программы «переселение граждан из аварийного жилищного фонда» были достигнуты следующие результаты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ведены в эксплуатацию 2 многоквартирных дома (в пгт Вахруши Слободского района и в пос. Косино Зуевского района) общей площадью </w:t>
        <w:br/>
        <w:t>3,7 тыс. кв. метр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 xml:space="preserve">заключены 90 соглашений об изъятии жилых помещений, предусматривающих выплату гражданам возмещения за изымаемые жилые помещения, общей площадью </w:t>
      </w:r>
      <w:r>
        <w:rPr>
          <w:bCs/>
          <w:color w:val="000000"/>
          <w:szCs w:val="28"/>
        </w:rPr>
        <w:t>2,6 тыс. кв. метров</w:t>
      </w:r>
      <w:r>
        <w:rPr>
          <w:color w:val="000000"/>
          <w:szCs w:val="28"/>
        </w:rPr>
        <w:t xml:space="preserve">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 xml:space="preserve">заключены муниципальные контракты на приобретение 238 жилых помещений общей площадью </w:t>
      </w:r>
      <w:r>
        <w:rPr>
          <w:bCs/>
          <w:color w:val="000000"/>
          <w:szCs w:val="28"/>
        </w:rPr>
        <w:t>10,5 тыс. кв. метров;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ено 8 договоров долевого участия на приобретение 404 жилых помещений общей площадью 16,5 тыс. кв. метров в 4-х многоквартирных домах, строительство которых не завершено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заключены муниципальные контракты на строительство </w:t>
        <w:br/>
        <w:t xml:space="preserve">13 многоквартирных домов: в пгт Арбаж, пгт Вахруши и пос. Октябрьский Слободского района, г. Зуевка, пос. Косино Зуевского района, в п. Сосновка Вятскополянского района, в г. Омутнинск (3 дома) и в городе Кирове (4 дома) общей площадью 30,8 тыс. кв. метров;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селено 693 человека из 328 аварийных жилых помещений общей площадью 13,4 тыс. кв. метров.</w:t>
      </w:r>
    </w:p>
    <w:p>
      <w:pPr>
        <w:pStyle w:val="Normal"/>
        <w:shd w:fill="FFFFFF" w:val="clear"/>
        <w:autoSpaceDE w:val="false"/>
        <w:spacing w:lineRule="auto" w:line="360" w:before="0" w:after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дробная информация о реализации и финансировании мероприятий отражена в приложении №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240"/>
        <w:ind w:left="0" w:firstLine="709"/>
        <w:jc w:val="both"/>
        <w:rPr>
          <w:b/>
          <w:b/>
          <w:szCs w:val="32"/>
        </w:rPr>
      </w:pPr>
      <w:r>
        <w:rPr>
          <w:b/>
          <w:szCs w:val="32"/>
        </w:rPr>
        <w:t>Результаты использования бюджетных ассигнований и иных средств на реализацию государственной программы за 2022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 реализацию мероприятий Государственной программы в 2022 году предусмотрено 5 303 784,92 тыс. рублей, из них 297 898,70 тыс. рублей – средства федерального бюджета, 1 029 000,00 тыс. рублей – средства бюджетного кредита на реализацию инфраструктурного проекта, </w:t>
        <w:br/>
        <w:t xml:space="preserve">629 866,97 тыс. рублей – средства областного бюджета, 166 576,57 тыс. </w:t>
        <w:br/>
        <w:t>рублей – средства местного бюджета, 3 180 442,68 тыс. рублей – средства публично-правовой компании «Фонд развития территор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Фактические расходы на реализацию государственной программы составили 5 002 242,00 тыс. рублей, что соответствует 94,31% </w:t>
        <w:br/>
        <w:t xml:space="preserve">от запланированного объема, в том числе за счет средств федерального бюджета 296 091,95 тыс. рублей (99,39%), 1 028 251,77 тыс. рублей – средства бюджетного кредита на реализацию инфраструктурного проекта (99,93%), </w:t>
        <w:br/>
        <w:t xml:space="preserve">578 046,76 тыс. рублей – средства областного бюджета (91,77%), </w:t>
        <w:br/>
        <w:t xml:space="preserve">162 925,76 тыс. рублей – средства местного бюджета (97,81%), </w:t>
        <w:br/>
        <w:t>2 936 925,76 тыс. рублей – средства публично-правовой компании «Фонд развития территорий» (92,34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редства федерального бюджета на реализацию государственной программы привлекались в рамках государственной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рограммы</w:t>
        </w:r>
      </w:hyperlink>
      <w:r>
        <w:rPr>
          <w:rFonts w:eastAsia="Calibri"/>
          <w:szCs w:val="28"/>
          <w:lang w:eastAsia="en-US"/>
        </w:rPr>
        <w:t xml:space="preserve"> Российской Федерации «Обеспечение доступным и комфортным жильем </w:t>
        <w:br/>
        <w:t xml:space="preserve">и коммунальными услугами граждан Российской Федерации», утвержденной постановлением Правительства Российской Федерации от 30.12.2017 № 1710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 w:before="0" w:after="240"/>
        <w:ind w:firstLine="709"/>
        <w:jc w:val="both"/>
        <w:rPr>
          <w:szCs w:val="28"/>
        </w:rPr>
      </w:pPr>
      <w:r>
        <w:rPr>
          <w:szCs w:val="28"/>
        </w:rPr>
        <w:t xml:space="preserve">По мероприятию «внедрение программного комплекса для создания среды общих данных по объектам капитального строительства </w:t>
        <w:br/>
        <w:t xml:space="preserve">с использованием классификаторов строительной информации» в министерство финансов Кировской области направлены предложения о переносе средств </w:t>
        <w:br/>
        <w:t>с 2022 года на 2023 год в связи с тем, что Минстроем России в субъекты Российской Федерации технические требования к программному комплексу были направлены в 4 квартале 2022 года. Разработанная Информационная система управления проектами государственного заказчика в сфере строительства зарегистрирована Федеральной службой по интеллектуальной собственности в Реестре программ для ЭВМ 19.01.2023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приведения объемов бюджетных ассигнований </w:t>
        <w:br/>
        <w:t xml:space="preserve">на финансовое обеспечение государственной программы в соответствие </w:t>
        <w:br/>
        <w:t xml:space="preserve">с законом Кировской области об областном бюджете на очередной финансовый год произошло в связи с длительной процедурой согласования проекта постановления Правительства Кировской области «О внесении изменений </w:t>
        <w:br/>
        <w:t>в постановление Правительства Кировской области от 30.12.2019 № 753-П» (далее – проект постановления) с министерством финансов Кировской области (с 03.02.2022 по 23.03.2022)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был направлен на согласование с членами Правительства Кировской области и в прокуратуру Кировской области после его согласования с министерством экономического развития Кировской области и министерством финансов Кировской области. В связи с этим отзыв прокуратуры Кировской области на проект постановления поступил </w:t>
        <w:br/>
        <w:t>в министерство юстиции Кировской области 01.04.2022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был утвержден постановлением Правительства Кировской области от 22.04.2022 № 181-П «О внесении изменений </w:t>
        <w:br/>
        <w:t>в постановление Правительства Кировской области от 30.12.2019 № 753-П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09"/>
        <w:jc w:val="both"/>
        <w:rPr/>
      </w:pPr>
      <w:r>
        <w:rPr>
          <w:rFonts w:eastAsia="Calibri"/>
          <w:b/>
          <w:szCs w:val="28"/>
          <w:lang w:eastAsia="en-US"/>
        </w:rPr>
        <w:t>Сведения о достижении значений целевых показателей эффективности реализации государственной программы Кировской области в 2022 год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отчетном году из 18 целевых показателей эффективности реализации государственной программы плановые значения достигнуты по 14 целевым показателям. По 4 целевым показателям не удалось достигнуть плановых значений.</w:t>
      </w:r>
    </w:p>
    <w:p>
      <w:pPr>
        <w:pStyle w:val="Normal"/>
        <w:spacing w:lineRule="auto" w:line="360" w:before="0" w:after="240"/>
        <w:ind w:firstLine="709"/>
        <w:jc w:val="both"/>
        <w:rPr>
          <w:szCs w:val="28"/>
        </w:rPr>
      </w:pPr>
      <w:r>
        <w:rPr>
          <w:szCs w:val="28"/>
        </w:rPr>
        <w:t>Подробная информация о достижении значений целевых показателей государственной программы, отдельных мероприятий, региональных проектов приведена в приложении №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240"/>
        <w:ind w:left="0"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едложения по дальнейшей реализации государственной программы Кировской област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Принимая во внимание, что основные мероприятия государственной программы выполнены, значения целевых показателей, характеризующих эффективность государственной программы, в целом достигнуты, считаем целесообразным продолжить реализацию мероприятий государственной программы Кировской области «Обеспечение граждан доступным жильем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ind w:left="1701" w:hanging="1701"/>
        <w:jc w:val="both"/>
        <w:rPr/>
      </w:pPr>
      <w:r>
        <w:rPr>
          <w:rFonts w:eastAsia="Calibri"/>
          <w:szCs w:val="28"/>
          <w:lang w:eastAsia="en-US"/>
        </w:rPr>
        <w:t>Приложение: 1. Отчет об исполнении плана реализации государственной программы Кировской области за отчетный год.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eastAsia="Calibri"/>
          <w:szCs w:val="28"/>
          <w:lang w:eastAsia="en-US"/>
        </w:rPr>
        <w:t>2. Сведения о достижении значений показателей государственной программы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3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580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">
    <w:name w:val="Обычный (веб)7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B007583D044A6DEA57C67B5CDAED3ABB3365EB299335CFB71B09591FD44BB762496663B9716934B7C3AD22D251573E324A9FAC7B729BCBaF2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0:00Z</dcterms:created>
  <dc:creator>User</dc:creator>
  <dc:description/>
  <cp:keywords/>
  <dc:language>en-US</dc:language>
  <cp:lastModifiedBy>Пользователь Windows</cp:lastModifiedBy>
  <cp:lastPrinted>2023-03-20T10:51:00Z</cp:lastPrinted>
  <dcterms:modified xsi:type="dcterms:W3CDTF">2023-03-20T07:53:00Z</dcterms:modified>
  <cp:revision>241</cp:revision>
  <dc:subject/>
  <dc:title/>
</cp:coreProperties>
</file>