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ходе реализации государственной программы Кировской области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беспечение граждан доступным жилье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бщая характеристика государственной программы Кировской облас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ая программа Кировской области «Обеспечение граждан доступным жильем» утверждена постановлением Правительства Кировской области от 30.12.2019 № 753-П (далее – государственная программ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ью государственной программы является обеспечение населения Кировской области доступным жиль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стижение цели осуществляется путем решения следующих задач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витие градостроительного регул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действие в обеспечении жильем отдельных категор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имулирование развития жилищ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селение граждан из аварийного жилищного фон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исполнителями государственно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информационных технологий и связ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социального развития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молодежной политик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имущественных отношений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энергетики и жилищно-коммунального хозяйств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ударственная инспекция строительного надзор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амках государственной программы реализуются региональные проек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Развитие жилищного строительства и обеспечение граждан жильем </w:t>
        <w:br/>
        <w:t>в Кировской области»;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«Обеспечение устойчивого сокращения непригодного для проживания жилищного фонда на территории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Формирование комплексной системы обращения с твердыми коммунальными отходами на территории Кировской обла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/>
      </w:pPr>
      <w:r>
        <w:rPr>
          <w:b/>
          <w:szCs w:val="28"/>
        </w:rPr>
        <w:t>Результаты реализации государственной программы Кировской области, достигнутые за 2023 год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ходе решения задачи государственной программы «развитие градостроительного регулирования» был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утверждены генеральные планы и правила землепользования и застройки Афанасьевского муниципального округ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дготовлены сведения о границах 554 населенных пунктов, утвержденные генеральными планами или схемами территориального планирования, и сведения о 305 территориальных зонах, утвержденные правилами землепользования и застройк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несены изменения в схему территориального планирова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еспечено техническое сопровождение государственной информационной системы обеспечения градостроительной деятельности Кировской области (далее – </w:t>
      </w:r>
      <w:r>
        <w:rPr>
          <w:color w:val="000000"/>
          <w:sz w:val="27"/>
          <w:szCs w:val="27"/>
        </w:rPr>
        <w:t>ГИСОГД</w:t>
      </w:r>
      <w:r>
        <w:rPr>
          <w:szCs w:val="28"/>
        </w:rPr>
        <w:t xml:space="preserve">) для 45 муниципальных образований, </w:t>
      </w:r>
      <w:r>
        <w:rPr>
          <w:color w:val="000000"/>
          <w:sz w:val="27"/>
          <w:szCs w:val="27"/>
        </w:rPr>
        <w:t>осуществлена интеграция государственной информационной системы обеспечения градостроительной деятельности Российской Федерации и ГИСОГД, осуществлена доработка ГИСОГД в части автоматизации процесса формирования документов для предоставления государственных и муниципальных услуг полностью в электронном виде с использованием сведений, содержащихся непосредственно в информационной сис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ыполнены работы по внедрению программного комплекса для создания среды общих данных информационной модел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решения задачи </w:t>
      </w:r>
      <w:r>
        <w:rPr>
          <w:szCs w:val="28"/>
        </w:rPr>
        <w:t xml:space="preserve">государственной программы «содействие </w:t>
        <w:br/>
        <w:t>в обеспечении жильем отдельных категорий граждан» были достигнуты следующие результа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ы социальные выплаты на приобретение (строительство) жилья 78 молодым семьям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ы дополнительные социальные выплаты 2 молодым </w:t>
        <w:br/>
        <w:t>семьям – участникам мероприятия по обеспечению жильем молодых семей при рождении (усыновлении) одного ребенк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а мера социальной поддержки по обеспечению жильем </w:t>
        <w:br/>
        <w:t xml:space="preserve">за счет средств федерального бюджета 59 гражданам, из них: 1 члену семьи ветерана Великой Отечественной войны, 20 ветеранам боевых действий, </w:t>
        <w:br/>
        <w:t>38 инвалида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вершено строительство трех проблемных объектов (1 объект – за счет средств действующего застройщика, 2 объекта – при помощи механизма, закрепленного в областном законодательстве); из областного бюджета публично-правовой компании «Фонд развития территорий» предоставлена субсидия в форме имущественного взноса для восстановления прав </w:t>
        <w:br/>
        <w:t>400 граждан – участников долевого строительства многоквартирных домов, домов блокированной застройки на территории Кировской области;</w:t>
        <w:br/>
        <w:t>из единого реестра проблемных объектов исключено 17 объектов</w:t>
        <w:br/>
        <w:t>и восстановлены права 64 граждан, за истекший период 2024 года выплачено возмещение еще 246 граждан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плачен 31 государственный жилищный сертификат жителям города Херсона и части Херсонской области, вынужденно покинувшим место постоянного проживания и прибывшим в экстренном порядке на территорию Кировской области на постоянное место ж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ходе решения задачи </w:t>
      </w:r>
      <w:r>
        <w:rPr>
          <w:szCs w:val="28"/>
        </w:rPr>
        <w:t>государственной программы «стимулирование развития жилищного строительств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уществлялся государственный контроль (надзор) в области долевого строительства многоквартирных домов и (или) иных объектов недвижимости: проводился анализ отчетностей застройщиков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. Проведено 1 509 мероприятий без взаимодействия с застройщиком по анализу полноты и сроков размещения информации на сайте </w:t>
      </w:r>
      <w:r>
        <w:rPr>
          <w:szCs w:val="28"/>
        </w:rPr>
        <w:t>единой информационной системы жилищного строительства</w:t>
      </w:r>
      <w:r>
        <w:rPr/>
        <w:t>, выдано 48 предостережений о недопустимости нарушения обязательных требований, проведено 2 профилактических визи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уществлялся региональный государственный строительный надзор при строительстве, реконструкции объектов капитального строительства: проведено 655 проверок в отношении юридических лиц, индивидуальных предпринимателей и физических лиц, выявлено 100 нарушений обязательных требований; проведено 58 профилактических мероприятий (профилактических визитов); осуществлялся надзор за 247 объектами капитального строительства; выдано 31 предостережение о недопустимости нарушения обязательных требований; проведено 30 мероприятий без взаимодействия с застройщиком (выездных обследований); выдано 81 заключение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осуществлялся контроль за деятельностью жилищно-строительных кооперативов, связанной с привлечением средств членов кооперативов для строительства многоквартирных домов, а также за соблюдением жилищно-строительными кооперативами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: проведены проверки отчетностей застройщиков об осуществлении деятельности, связанной с привлечением денежных средств членов кооперативов для строительства многоквартирных домов. Проведено </w:t>
        <w:br/>
        <w:t>9 мероприятий без взаимодействия по анализу ежеквартальных отчетностей застройщиков, выдано 1 предостережение о недопустимости нарушения обязательных треб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рамках регионального проекта «Жилье»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вершено строительство улицы Капитана Плетнева в жилом районе Урванцево и жилых улиц в жилом комплексе «ZNAK» </w:t>
        <w:br/>
        <w:t>в г. Кирове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введено 595,7 тыс. кв. метров жилья, в том числе 169 тыс. кв. метров </w:t>
        <w:br/>
        <w:t>в рамках мероприятия по стимулированию программ развития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амках отдельного мероприятия «Реализация инфраструктурного проекта Кировской области «Комплексное развитие территории «Шубино – Ганино» в рамках развития Кировской город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оздание комплексного объекта по обращению с твердыми коммунальными отходами (КПО «Центральный»)» зарегистрировано право собственности Кировской области на земельные участки с кадастровыми номерами 43:30:380834:2322 и 43:30:380834:2388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регионального проекта «Формирование комплексной системы обращения с твердыми коммунальными отходами </w:t>
        <w:br/>
        <w:t xml:space="preserve">на территории Кировской области» заключен государственный контракт </w:t>
        <w:br/>
        <w:t xml:space="preserve">от 24.10.2023 № 294 на выполнение инженерных изысканий, разработку проектной и рабочей документации, выполнение строительно-монтажных работ по строительству объекта капитального строительства государственной собственности Кировской области «Создание комплексного объекта по обращению с твердыми коммунальными отходами (КПО «Центральный»)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ходе решения задачи государственной программы «переселение граждан из аварийного жилищного фонда»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ведены в эксплуатацию 13 многоквартирных домов </w:t>
        <w:br/>
        <w:t xml:space="preserve">(пгт Верхошижемье, г. Зуевка, Омутнинское городское поселение – 3 МКД, Вахрушевское городское поселение и Октябрьское сельское поселение Слободского района, Уржумское городское поселение, мкр Лянгасово </w:t>
        <w:br/>
        <w:t xml:space="preserve">г. Киров, пер. Березниковский г. Киров – 4 МКД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ключены муниципальные контракты на приобретение 92 жилых помещений общей площадью 4,0 тыс. кв. мет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ключены 50 соглашений об изъятии жилых помещений, предусматривающих выплату гражданам возмещения за изымаемые жилые помещения общей площадью 1,5 тыс. кв. мет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езультате переселено 1 930 человек из аварийных жилых помещений общей площадью 33,27 тыс. кв. метров.</w:t>
      </w:r>
    </w:p>
    <w:p>
      <w:pPr>
        <w:pStyle w:val="Normal"/>
        <w:shd w:fill="FFFFFF" w:val="clear"/>
        <w:autoSpaceDE w:val="false"/>
        <w:spacing w:lineRule="auto" w:line="360"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робная информация о реализации и финансировании мероприятий отражена в приложении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>
          <w:b/>
          <w:b/>
          <w:szCs w:val="32"/>
        </w:rPr>
      </w:pPr>
      <w:r>
        <w:rPr>
          <w:b/>
          <w:szCs w:val="32"/>
        </w:rPr>
        <w:t>Результаты использования бюджетных ассигнований и иных средств на реализацию государственной программы за 2023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реализацию мероприятий Государственной программы в 2023 году предусмотрено 2 601 883,06 тыс. рублей, из них 580 605,60 тыс. рублей – средства федерального бюджета, в том числе 38 780,00 тыс. рублей –бюджетный кредит на пополнение остатка средств на едином счете бюджета, </w:t>
        <w:br/>
        <w:t xml:space="preserve">940 942,20 тыс. рублей – средства областного бюджета, 64 380,23 тыс. </w:t>
        <w:br/>
        <w:t>рублей – средства местного бюджета, 1 015 955,03 тыс. рублей – средства публично-правовой компании «Фонд развития территор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Фактические расходы на реализацию государственной программы составили 2 185 741,56 тыс. рублей, что соответствует 84,01% </w:t>
        <w:br/>
        <w:t xml:space="preserve">от запланированного объема, в том числе за счет средств федерального бюджета 566 953,66 тыс. рублей (97,65%), в том числе 38 780,00 тыс. рублей (100%) – бюджетный кредит на пополнение остатка средств на едином счете бюджета, 783 252,63 тыс. рублей – средства областного бюджета (83,24%), </w:t>
        <w:br/>
        <w:t xml:space="preserve">36 219,84 тыс. рублей – средства местного бюджета (56,26%), </w:t>
        <w:br/>
        <w:t>799 315,43 тыс. рублей – средства публично-правовой компании «Фонд развития территорий» (78,68%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редства федерального бюджета на реализацию государственной программы привлекались в рамках государств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ограммы</w:t>
        </w:r>
      </w:hyperlink>
      <w:r>
        <w:rPr>
          <w:rFonts w:eastAsia="Calibri"/>
          <w:szCs w:val="28"/>
          <w:lang w:eastAsia="en-US"/>
        </w:rPr>
        <w:t xml:space="preserve">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, утвержденной постановлением Правительства Российской Федерации от 30.12.2017 № 171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изкое освоение запланированных средств сложилось по мероприятиям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Выполнение работ по внедрению и эксплуатации программного комплекса для создания среды общих данных информационной модели объектов капитального строительства» (59,66% от плана) – экономия средств по итогам закупки в рамках исполнения государственного контракта составила 2 017,2 тыс.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дополнительной социальной выплаты молодым </w:t>
        <w:br/>
        <w:t>семьям – 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рождении (усыновлении) одного ребенка» (43,74% от плана) – выплата носит заявительный характер и предоставляется только после получения социальной выплаты на приобретение (строительство) жиль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из областного бюджета субсидии в форме имущественного взноса в имущество публично-правовой компании «Фонд развития территорий» (56,81% от плана) – средства на реализацию мероприятия были предусмотрены в областном бюджете на основании предварительных расчетов, проведенных публично-правовой компанией «Фонд развития территорий» (далее – Фонд). После принятия Фондом решений о финансировании мероприятий по выплате возмещения по договорам долевого участия, заявки Фонда на предоставление субсидии поступили на сумму </w:t>
        <w:br/>
        <w:t>176 202,39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jc w:val="both"/>
        <w:rPr/>
      </w:pPr>
      <w:r>
        <w:rPr>
          <w:rFonts w:eastAsia="Calibri"/>
          <w:b/>
          <w:szCs w:val="28"/>
          <w:lang w:eastAsia="en-US"/>
        </w:rPr>
        <w:t>Сведения о достижении значений целевых показателей эффективности реализации государственной программы Кировской области в 2023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отчетном году из 23 целевых показателей эффективности реализации государственной программы плановые значения достигнуты по 16 целевым показателям. По 7 целевым показателям не удалось достигнуть плановых значений.</w: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Подробная информация о достижении значений целевых показателей государственной программы, отдельных мероприятий, региональных проектов приведена в приложении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я по дальнейшей реализации государственной программы Киров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ринимая во внимание, что основные мероприятия государственной программы выполнены, значения целевых показателей, характеризующих эффективность государственной программы, в целом достигнуты, считаем целесообразным продолжить реализацию мероприятий в государственной программе Кировской области «Обеспечение граждан доступным жильем», утвержденной постановлением Правительства Кировской области от 02.02.2024 № 32-П «Об утверждении государственной программы Кировской области «Обеспечение граждан доступным жилье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/>
      </w:pPr>
      <w:r>
        <w:rPr>
          <w:rFonts w:eastAsia="Calibri"/>
          <w:szCs w:val="28"/>
          <w:lang w:eastAsia="en-US"/>
        </w:rPr>
        <w:t>Приложение: 1. Отчет об исполнении плана реализации государственной программы Кировской области за отчетный год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Calibri"/>
          <w:szCs w:val="28"/>
          <w:lang w:eastAsia="en-US"/>
        </w:rPr>
        <w:t>2. Сведения о достижении значений показателей государственной программы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3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58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бычный (веб)7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007583D044A6DEA57C67B5CDAED3ABB3365EB299335CFB71B09591FD44BB762496663B9716934B7C3AD22D251573E324A9FAC7B729BCBaF2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4:00Z</dcterms:created>
  <dc:creator>User</dc:creator>
  <dc:description/>
  <cp:keywords/>
  <dc:language>en-US</dc:language>
  <cp:lastModifiedBy>Пользователь Windows</cp:lastModifiedBy>
  <cp:lastPrinted>2024-04-15T16:39:00Z</cp:lastPrinted>
  <dcterms:modified xsi:type="dcterms:W3CDTF">2024-04-15T13:41:00Z</dcterms:modified>
  <cp:revision>4</cp:revision>
  <dc:subject/>
  <dc:title/>
</cp:coreProperties>
</file>