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СТРОИТЕЛЬСТВА </w:t>
              <w:br/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10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Heading2"/>
        <w:suppressAutoHyphens w:val="true"/>
        <w:spacing w:before="360" w:after="0"/>
        <w:rPr>
          <w:b w:val="false"/>
          <w:b w:val="false"/>
          <w:lang w:val="ru-RU"/>
        </w:rPr>
      </w:pPr>
      <w:r>
        <w:rPr>
          <w:rStyle w:val="FontStyle12"/>
          <w:b w:val="false"/>
        </w:rPr>
        <w:t xml:space="preserve">О Порядке </w:t>
      </w:r>
      <w:r>
        <w:rPr>
          <w:rStyle w:val="FontStyle12"/>
          <w:b w:val="false"/>
          <w:lang w:val="ru-RU"/>
        </w:rPr>
        <w:t xml:space="preserve">уведомления представителя нанимателя о фактах обращения в целях склонения государственного гражданского служащего </w:t>
        <w:br/>
        <w:t>к совершению коррупционных правонарушений</w:t>
      </w:r>
    </w:p>
    <w:p>
      <w:pPr>
        <w:pStyle w:val="Header"/>
        <w:suppressAutoHyphens w:val="true"/>
        <w:spacing w:lineRule="auto" w:line="360" w:before="360" w:after="0"/>
        <w:ind w:firstLine="720"/>
        <w:jc w:val="both"/>
        <w:rPr/>
      </w:pPr>
      <w:r>
        <w:rPr>
          <w:rStyle w:val="FontStyle11"/>
          <w:b w:val="false"/>
        </w:rPr>
        <w:t>В</w:t>
      </w:r>
      <w:r>
        <w:rPr>
          <w:rStyle w:val="FontStyle11"/>
        </w:rPr>
        <w:t xml:space="preserve"> </w:t>
      </w:r>
      <w:r>
        <w:rPr>
          <w:rStyle w:val="FontStyle13"/>
        </w:rPr>
        <w:t xml:space="preserve">соответствии с </w:t>
      </w:r>
      <w:r>
        <w:rPr>
          <w:szCs w:val="28"/>
        </w:rPr>
        <w:t xml:space="preserve">Федеральным законом от </w:t>
      </w:r>
      <w:r>
        <w:rPr>
          <w:szCs w:val="28"/>
          <w:lang w:val="ru-RU"/>
        </w:rPr>
        <w:t>25.12.2008</w:t>
      </w:r>
      <w:r>
        <w:rPr>
          <w:szCs w:val="28"/>
        </w:rPr>
        <w:t xml:space="preserve"> № 273-ФЗ </w:t>
      </w:r>
      <w:r>
        <w:rPr>
          <w:szCs w:val="28"/>
          <w:lang w:val="ru-RU"/>
        </w:rPr>
        <w:br/>
      </w:r>
      <w:r>
        <w:rPr>
          <w:szCs w:val="28"/>
        </w:rPr>
        <w:t>«О противодействии коррупции»</w:t>
      </w:r>
      <w:r>
        <w:rPr>
          <w:rStyle w:val="FontStyle13"/>
          <w:lang w:val="ru-RU"/>
        </w:rPr>
        <w:t xml:space="preserve"> </w:t>
      </w:r>
      <w:r>
        <w:rPr>
          <w:rStyle w:val="FontStyle13"/>
          <w:spacing w:val="10"/>
          <w:lang w:val="ru-RU"/>
        </w:rPr>
        <w:t>ПРИКАЗЫВАЮ</w:t>
      </w:r>
      <w:r>
        <w:rPr>
          <w:rStyle w:val="FontStyle13"/>
          <w:lang w:val="ru-RU"/>
        </w:rPr>
        <w:t>:</w:t>
      </w:r>
    </w:p>
    <w:p>
      <w:pPr>
        <w:pStyle w:val="Header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rStyle w:val="FontStyle13"/>
          <w:lang w:val="ru-RU"/>
        </w:rPr>
        <w:t>1. У</w:t>
      </w:r>
      <w:r>
        <w:rPr>
          <w:rStyle w:val="FontStyle13"/>
        </w:rPr>
        <w:t xml:space="preserve">твердить Порядок </w:t>
      </w:r>
      <w:r>
        <w:rPr>
          <w:rStyle w:val="FontStyle13"/>
          <w:lang w:val="ru-RU"/>
        </w:rPr>
        <w:t>уведомления представителя нанимателя о фактах обращения в целях склонения государственного гражданского служащего</w:t>
        <w:br/>
        <w:t xml:space="preserve"> к совершению коррупционных правонарушений </w:t>
      </w:r>
      <w:r>
        <w:rPr>
          <w:rStyle w:val="FontStyle13"/>
        </w:rPr>
        <w:t>согласно приложению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>инистр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строительства Кировской области   Ю.Н. Береснев</w:t>
      </w:r>
    </w:p>
    <w:p>
      <w:pPr>
        <w:pStyle w:val="Normal"/>
        <w:suppressAutoHyphens w:val="true"/>
        <w:spacing w:lineRule="auto" w:line="360" w:before="24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240" w:after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42"/>
        <w:gridCol w:w="2161"/>
        <w:gridCol w:w="3793"/>
      </w:tblGrid>
      <w:tr>
        <w:trPr/>
        <w:tc>
          <w:tcPr>
            <w:tcW w:w="2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ом министра строительства Кировской области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от 10.10.2023 № 108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я представителя нанимателя о фактах обращения </w:t>
        <w:br/>
        <w:t>в целях склонения государственного гражданского служащего 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1. Настоящий Порядок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об обращении в целях склонения государственного гражданского служащего, проходящего гражданскую службу в министерстве строительства Кировской области (далее – гражданский служащий), к совершению коррупционных правонарушени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2. К коррупционным правонарушениям относятся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гражданским служащим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ражданск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3. Гражданский служащий при исполнении служебных обязанностей обязан при общении с гражданами соблюдать нормы и правила служебной этики, не провоцировать гражданина к совершению коррупционного правонаруше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4. В случае неспровоцированного и однозначно понятного для гражданского служащего обращения к нему каких-либо лиц (от имени каких-либо лиц) в целях склонения его к совершению коррупционного правонарушения гражданский служащий обязан в течение суток со дня обращения уведомить представителя нанимателя о факте обращения в целях склонения к совершению коррупционного правонаруше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Функции представителя нанимателя в отношении гражданских служащих осуществляет министр строительства Кир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5. Уведомление оформляется в письменной форме согласно прилож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6. Уведомление о фактах обращения в целях склонения к совершению коррупционного правонарушения (далее – уведомление) оформляется в письменном виде и содержит следующие сведе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>фамилия, имя, отчество, должность гражданского служащего, адрес проживания, контактные телефоны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>информация о лице (лицах), склонявшем гражданского служащего к совершению коррупционного правонаруше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>информация о месте, времени и иных обстоятельствах обращения в целях склонения гражданского служащего к совершению коррупционного правонарушения (далее – обращение);</w:t>
      </w:r>
    </w:p>
    <w:p>
      <w:pPr>
        <w:pStyle w:val="Normal"/>
        <w:suppressLineNumbers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формация об обстоятельствах, послуживших основанием для обраще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>информация о действии (бездействии), которое гражданский служащий должен совершить по обращению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>информация об отказе (согласии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suppressLineNumbers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ab/>
        <w:t>Уведомление заверяется личной подписью гражданского служащего с указанием времени и места составления уведомле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>7. Организация проверки сведений о случаях обращения к государственному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сотрудником, ответственным за работу по профилактике коррупционных и иных правонарушений в министерстве, по поручению представителя нанимателя путем направления уведомлений в прокуратуру Кировской области, Управление Министерства внутренних дел Российской Федерации по Кировской области, Управление Федеральной службы безопасности Российской Федерации по Кировской области, проведения бесед с государственным гражданским служащим, подавшим уведомление, указанным в уведомлении, получения от государственного гражданского служащего пояснения по сведениям, изложенным в уведомлен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редставителем нанимателя в органы прокуратуры Кировской области, Управления Министерства внутренних дел Российской Федерации по Кировской области, Управления Федеральной службы безопасности Российской Федерации по Кировской области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11"/>
        <w:shd w:fill="auto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Проверка сведений о случаях обращения к государственному гра</w:t>
        <w:softHyphen/>
        <w:t>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гражданским служащим каких-либо лиц в целях склонения их к совершению коррупционных правонарушений проводится прокуратурой Кировской области, Управлением Министерства внутренних дел Российской Федерации по Кировской области, Управлением Федеральной службы безопасности Российской Федерации по Кировской области в соответствии с действующим законодательством. Результаты проверки доводятся до представителя нанимателя.</w:t>
      </w:r>
    </w:p>
    <w:p>
      <w:pPr>
        <w:pStyle w:val="11"/>
        <w:shd w:fill="auto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Представителем нанимателя принимаются меры по защите государственного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гражданским служащим уведомления.</w:t>
      </w:r>
    </w:p>
    <w:p>
      <w:pPr>
        <w:pStyle w:val="Normal"/>
        <w:suppressLineNumbers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лучае привлечения к дисциплинарной ответственности государственного гражданского служащего, указанного в абзаце первом пункта 10 настоящего Порядк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LineNumbers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  <w:t>11. Информация о фактах обращения в целях склонения гражданск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suppressLineNumber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right"/>
        <w:rPr>
          <w:szCs w:val="28"/>
        </w:rPr>
      </w:pPr>
      <w:r>
        <w:rPr>
          <w:szCs w:val="28"/>
        </w:rPr>
        <w:t>Приложение к Положению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  <w:sz w:val="20"/>
        </w:rPr>
        <w:t>(Ф.И.О., должность представителя  нанимателя (работода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/>
      </w:pPr>
      <w:r>
        <w:rPr>
          <w:color w:val="000000"/>
          <w:sz w:val="20"/>
        </w:rPr>
        <w:t>(наименование государственного орга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  <w:szCs w:val="28"/>
        </w:rPr>
        <w:t>от</w:t>
      </w:r>
      <w:r>
        <w:rPr>
          <w:color w:val="000000"/>
        </w:rPr>
        <w:t xml:space="preserve"> 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>(Ф.И.О., должность государственного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144780</wp:posOffset>
                </wp:positionV>
                <wp:extent cx="272478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5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</w:rPr>
        <w:t>гражданского служащего,  место жительства, телефо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0" w:name="Par107"/>
      <w:bookmarkStart w:id="1" w:name="Par107"/>
      <w:bookmarkEnd w:id="1"/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ВЕДОМ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факте обращения в целях склонения государственного гражданск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лужащего к совершению коррупционных право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color w:val="000000"/>
          <w:szCs w:val="28"/>
        </w:rPr>
        <w:t>Сообщаю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  <w:szCs w:val="28"/>
        </w:rPr>
        <w:t>1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31115</wp:posOffset>
                </wp:positionV>
                <wp:extent cx="54959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9.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(описание обстоятельств, при которых стало известно о случаях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0955</wp:posOffset>
                </wp:positionV>
                <wp:extent cx="583946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обращения к государственному гражданскому служащему в связ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1115</wp:posOffset>
                </wp:positionV>
                <wp:extent cx="587819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с исполнением им служебных обязанностей каких-либо лиц в целях склон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5875</wp:posOffset>
                </wp:positionV>
                <wp:extent cx="583946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его к совершению коррупционных правонарушений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6845</wp:posOffset>
                </wp:positionV>
                <wp:extent cx="5839460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дата, место, время, другие услови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195580</wp:posOffset>
                </wp:positionV>
                <wp:extent cx="5495925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9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    </w:t>
      </w:r>
      <w:r>
        <w:rPr>
          <w:color w:val="000000"/>
          <w:szCs w:val="28"/>
        </w:rPr>
        <w:t>2.</w:t>
      </w:r>
      <w:r>
        <w:rPr>
          <w:color w:val="000000"/>
        </w:rPr>
        <w:t xml:space="preserve">          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подробные сведения о коррупционных правонарушениях, которые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32080</wp:posOffset>
                </wp:positionV>
                <wp:extent cx="5878195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0"/>
        </w:rPr>
        <w:t>должен был бы совершить государственный гражданский служащий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51130</wp:posOffset>
                </wp:positionV>
                <wp:extent cx="5839460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по просьбе обратившихся лиц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194310</wp:posOffset>
                </wp:positionV>
                <wp:extent cx="5457190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9.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    </w:t>
      </w:r>
      <w:r>
        <w:rPr>
          <w:color w:val="000000"/>
          <w:szCs w:val="28"/>
        </w:rPr>
        <w:t>3.</w:t>
      </w:r>
      <w:r>
        <w:rPr>
          <w:color w:val="000000"/>
        </w:rPr>
        <w:t>            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все известные сведения о физическом (юридическом) лице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5839460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склоняющем к коррупционному правонарушению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193675</wp:posOffset>
                </wp:positionV>
                <wp:extent cx="5508625" cy="635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.0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    </w:t>
      </w:r>
      <w:r>
        <w:rPr>
          <w:color w:val="000000"/>
          <w:szCs w:val="28"/>
        </w:rPr>
        <w:t>4.</w:t>
      </w:r>
      <w:r>
        <w:rPr>
          <w:color w:val="000000"/>
        </w:rPr>
        <w:t xml:space="preserve">        </w:t>
      </w:r>
    </w:p>
    <w:p>
      <w:pPr>
        <w:pStyle w:val="Normal"/>
        <w:jc w:val="center"/>
        <w:rPr/>
      </w:pPr>
      <w:r>
        <w:rPr>
          <w:color w:val="000000"/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7780</wp:posOffset>
                </wp:positionV>
                <wp:extent cx="5839460" cy="63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(подкуп, угроза, обман и т.д.), а также информация об отказе (согласии)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9225</wp:posOffset>
                </wp:positionV>
                <wp:extent cx="5839460" cy="63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0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                                                               </w:t>
      </w:r>
      <w:r>
        <w:rPr>
          <w:color w:val="000000"/>
        </w:rPr>
        <w:t>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>(дата, подпись, инициалы и фамилия)</w:t>
      </w:r>
    </w:p>
    <w:p>
      <w:pPr>
        <w:pStyle w:val="ConsPlusTitle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726380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4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8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8"/>
      <w:ind w:firstLine="73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2:00Z</dcterms:created>
  <dc:creator>Машинописное бюро</dc:creator>
  <dc:description/>
  <cp:keywords/>
  <dc:language>en-US</dc:language>
  <cp:lastModifiedBy>MLADA</cp:lastModifiedBy>
  <cp:lastPrinted>2023-10-11T16:42:00Z</cp:lastPrinted>
  <dcterms:modified xsi:type="dcterms:W3CDTF">2023-10-11T13:43:00Z</dcterms:modified>
  <cp:revision>3</cp:revision>
  <dc:subject/>
  <dc:title> </dc:title>
</cp:coreProperties>
</file>