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3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/>
      </w:pPr>
      <w:r>
        <w:rPr>
          <w:b/>
          <w:sz w:val="28"/>
          <w:szCs w:val="28"/>
        </w:rPr>
        <w:t>МИНИСТЕРСТВО СТРОИТЕЛЬСТВА КИРОВ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spacing w:before="3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spacing w:before="320" w:after="0"/>
        <w:rPr>
          <w:sz w:val="28"/>
          <w:szCs w:val="28"/>
        </w:rPr>
      </w:pPr>
      <w:r>
        <w:rPr>
          <w:sz w:val="28"/>
          <w:szCs w:val="28"/>
        </w:rPr>
        <w:t>16.10.2023                                                                                                       № 110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должностей государственной                             гражданской службы в министерстве строительства Кировской области,                        замещение которых влечет за собой запрет открывать и иметь счета (вклады), хранить наличные денежные средства и ценности                                     в иностранных банках,  расположенных за пределами территории Российской Федерации, владеть и (или) пользоваться                              иностранными финансовыми инструментами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>В соответствии с подпунктом «и» пункта 1 части 2 Федерального закона от 07.05.2013 № 79-ФЗ «О запрете отдельным категориям лиц открывать и иметь счета (вклады), хранить наличные денежные средства                       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пунктом 2 Указа Президента Российской Федерации от 08.03.2015 № 120 «О некоторых вопросах противодействия коррупции», Указом Губернатора Кировской области от 23.03.2022 № 51                   «Об утверждении перечня должностей государственной гражданской службы Кировской области, замещение которых влечет за собой запрет открывать                  и иметь счета (вклады), хранить наличные денежные средства и ценности                  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rFonts w:eastAsia="Calibri"/>
          <w:sz w:val="28"/>
          <w:szCs w:val="28"/>
          <w:lang w:eastAsia="en-US"/>
        </w:rPr>
        <w:t>, ПРИКАЗЫВАЮ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Утвердить Перечень должностей государственной гражданской службы в министерстве строительства Кировской области, </w:t>
      </w:r>
      <w:r>
        <w:rPr>
          <w:rFonts w:eastAsia="Calibri"/>
          <w:sz w:val="28"/>
          <w:szCs w:val="28"/>
          <w:lang w:eastAsia="en-US"/>
        </w:rPr>
        <w:t xml:space="preserve">замещение которых влечет за собой запрет открывать и иметь  </w:t>
      </w:r>
      <w:r>
        <w:rPr>
          <w:color w:val="000000"/>
          <w:sz w:val="28"/>
          <w:szCs w:val="28"/>
        </w:rPr>
        <w:t xml:space="preserve">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согласно приложению. </w:t>
      </w:r>
    </w:p>
    <w:p>
      <w:pPr>
        <w:pStyle w:val="Normal"/>
        <w:spacing w:lineRule="auto" w:line="360" w:before="0" w:after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инистр</w:t>
      </w:r>
    </w:p>
    <w:p>
      <w:pPr>
        <w:pStyle w:val="Style17"/>
        <w:rPr/>
      </w:pPr>
      <w:r>
        <w:rPr>
          <w:sz w:val="28"/>
          <w:szCs w:val="28"/>
        </w:rPr>
        <w:t>строительства Кировской области    Ю.Н. Береснев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245"/>
        <w:rPr/>
      </w:pPr>
      <w:r>
        <w:rPr>
          <w:sz w:val="28"/>
          <w:szCs w:val="28"/>
        </w:rPr>
        <w:t xml:space="preserve">Приложение   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риказом министра строительства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от  16.10.2023 № 111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государственной  гражданской службы                                                                в министерстве строительства Кировской области,  замещение которых влечет за собой запрет открывать и иметь счета (вклады), хранить наличные денежные средства и ценности в иностранных банках,  расположенных  за пределами территории Российской Федерации, владеть и (или) пользоваться иностранными                                          финансовыми инструментам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 Заместитель министра строительства Кировской област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2. Начальник отдела организационной, кадровой работы и бухгалтерского учета министерства строительства Кировской област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3. Заместитель начальника отдела организационной, кадровой работы и бухгалтерского учета, главный бухгалтер министерства строительства Кировской области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 отдела строительства министерства строительства Кировской област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5. Заместитель начальника отдела строительства министерства строительства Кировской област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6. Начальник отдела планирования и реализации программ министерства строительства Кировской области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меститель начальника отдела планирования и реализации программ министерства строительства Кировской област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8. Начальник отдела архитектуры, градостроительства и комплексного развития территорий министерства строительства Кировской области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чальник отдела контроля за градостроительной деятельностью муниципальных образований и ведения информационной системы обеспечения градостроительной деятельности министерства строительства Кировской области.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03:00Z</dcterms:created>
  <dc:creator>Служащий</dc:creator>
  <dc:description/>
  <cp:keywords/>
  <dc:language>en-US</dc:language>
  <cp:lastModifiedBy>MLADA</cp:lastModifiedBy>
  <cp:lastPrinted>2022-04-21T10:27:00Z</cp:lastPrinted>
  <dcterms:modified xsi:type="dcterms:W3CDTF">2024-07-04T11:58:00Z</dcterms:modified>
  <cp:revision>3</cp:revision>
  <dc:subject/>
  <dc:title>Приложение</dc:title>
</cp:coreProperties>
</file>