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13080" cy="571500"/>
            <wp:effectExtent l="0" t="0" r="0" b="0"/>
            <wp:wrapSquare wrapText="left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985"/>
      </w:tblGrid>
      <w:tr>
        <w:trPr>
          <w:trHeight w:val="2300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360" w:after="360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ИСТЕРСТВО СТРОИТЕЛЬСТВА</w:t>
              <w:br/>
              <w:t>КИРОВСКОЙ ОБЛАСТИ</w:t>
            </w:r>
          </w:p>
          <w:p>
            <w:pPr>
              <w:pStyle w:val="Heading4"/>
              <w:spacing w:before="0" w:after="360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ПРИКАЗ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>проведения антикоррупционной экспертизы нормативных правовых актов (проектов нормативных правовых актов) министерства строительства 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7.2009 № 172-ФЗ «Об антикоррупционной экспертизе нормативных правовых актов и проектов нормативных правовых актов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ировской области от 28.04.2009 № 9/94 </w:t>
        <w:br/>
        <w:t>«О мерах по противодействию коррупции в Кировской области» ПРИКАЗЫВА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(проектов нормативных правовых актов) министерства строительства Кировской области (далее – Порядок)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аботников министерства строительства Кировской области с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Порядок на официальном информационном сайте министерства строительства Ки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  Контроль за выполнением настоящего приказа оставляю за собой.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Министр     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строительства Кировской области    Ю.Н. Береснев</w:t>
      </w:r>
    </w:p>
    <w:p>
      <w:pPr>
        <w:pStyle w:val="ConsPlus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954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/>
      </w:pPr>
      <w:r>
        <w:rPr>
          <w:sz w:val="28"/>
          <w:szCs w:val="28"/>
        </w:rPr>
        <w:t>Утвержден приказом министра строительства Кировской области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16.10.2023 № 112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ведения антикоррупционной экспертизы нормативных правовых актов (проектов нормативных правовых актов) министерства строительства Кировской области</w:t>
      </w:r>
    </w:p>
    <w:p>
      <w:pPr>
        <w:pStyle w:val="Normal"/>
        <w:autoSpaceDE w:val="fals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1</w:t>
      </w:r>
      <w:r>
        <w:rPr>
          <w:sz w:val="28"/>
          <w:szCs w:val="28"/>
        </w:rPr>
        <w:t>. Общие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целях выявления и последующего исключения из нормативных правовых актов и проектов нормативных правовых актов министерства строительства Кировской области (далее - министерство) коррупциогенных факторов и регулирует процедуру проведения антикоррупционной экспертизы нормативных правовых актов и проектов нормативных правовых актов министерства в части полномочий министе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отношении нормативных правовых актов (проектов нормативных правовых актов) министерства антикоррупционная экспертиза проводи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Министерством (далее - внутренняя антикоррупционная экспертиз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 (далее - независимая антикоррупционная экспертиз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3. Иными органами власти, организациями и должностными лицами, указанными в Федеральном законе от 17.07.2009 № 172-ФЗ «Об антикоррупционной экспертизе нормативных правовых актов и проектов нормативных правовых актов», в случаях и порядке, установленных указанным Федеральным зак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оведения внутренней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Внутренней антикоррупционной экспертизе подлежат все проекты нормативных правовых актов министерства. Внутренняя антикоррупционная экспертиза проводи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Методикой и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дел министерства, ответственный за подготовку проекта нормативного правового акта (далее - отдел-разработчик), при его разработке руководствуется Методикой в целях недопущения включения в проекты нормативных правовых актов коррупциогенны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нутренняя антикоррупционная экспертиза проектов нормативных правовых актов министерства проводится при проведении правовой экспертизы нормативных правовых актов министерства, а также в случае поступления в адрес министерства письменных обращений органов государственной власти, иных государственных органов, органов местного самоуправления, граждан и организаций с информацией о возможной коррупциогенности распоряжений министерства, полученной по результатам анализа практики их правоприменения, а также при проведении мониторинга правоприменения нормативных правовых актов министе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нутренняя антикоррупционная экспертиза проводится в три этап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Подготовительный этап - сбор и анализ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проводится мониторинг действующего законодательства, судебной практики, научных публикаций по теме проекта закона и иного нормативного правов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Исследовательский этап - проведение экспертиз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ртизы выявляются имеющиеся в тексте проекта нормативного правового акта коррупциогенные нормы и положения, а также разрабатываются рекомендации по их устра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водится экспертиза каждой нормы проекта нормативного правового акта. Результаты экспертизы излагаются единообразно с учетом состава и последовательности коррупциогенны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Заключительный этап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1. В случае отсутствия в проекте нормативного правового акта коррупциогенных факторов осуществляется визирование проекта нормативного правового акта начальником отдела организационной, кадровой работы и бухгалтерского у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3.2. В случае выявления в проекте нормативного правового акта коррупциогенных факторов составляется заключение организационной, кадровой работы и бухгалтерского учета (далее - заключение), содержаще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2.1. Наименование проекта нормативного правового акта, представленного на внутреннюю антикоррупционную эксперти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2.2. Наименование отдела-разработч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2.3. Основания для проведения внутренней антикоррупционной экспертиз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2.4. Наименования и реквизиты нормативных правовых актов и иных материалов (определений судов, научной литературы и т.п.), которые использовались для выявления коррупциогенных нор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2.5. Конкретные положения проекта нормативного правового акта, содержащие коррупциогенные нормы, с указанием структурных единиц проекта нормативного правового акта (разделов, глав, статей, частей, пунктов, подпунктов, абзацев) и соответствующих коррупциогенны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ри проведении внутренней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, также указываются в заключ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2.6.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нормативного правов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могут быть отражены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2.7. Вывод о наличии в проекте нормативного правового акта признаков коррупциог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3.3. Заключение составляется в трех экземплярах: один экземпляр хранится в отделе организационной, кадровой работы и бухгалтерского учета, второй экземпляр направляется начальнику отдела-разработчика, третий экземпляр представляется министру строительства Ки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Внутренняя антикоррупционная экспертиза в отношении действующих нормативных правовых актов министерства проводится по результатам сбора, обобщения информации о практике применения нормативных правовых актов, ее анализа и оценки (далее - мониторинг), осуществляемых отделами министерства (в том числе отделом организационной, кадровой работы и бухгалтерского учета), разработавшими соответствующие нормативные правовые акты (далее - ответственный за мониторинг отдел). При выявлении в нормативном правовом акте в ходе мониторинга коррупциогенных факто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1. Ответственный за мониторинг отдел направляет в отдел организационной, кадровой работы и бухгалтерского учета министерства служебную записку, в которой указываются структурные единицы нормативного правового акта, содержащие коррупциогенные факто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2. Отдел организационной, кадровой работы и бухгалтерского учета проводит внутреннюю антикоррупционную экспертизу нормативного правового акта и готовит заключение в порядке, установленном пунктом 2.4 настоящего Порядка (с учетом особенностей настоящего пункта), в срок не более 10 рабочих дней со дня поступления в отдел правовых вопросов и специальных мероприятий министерства служебной записки, указанной в подпункте 2.5.1 настоящего Порядка, либо со дня выявления коррупциогенного фактора отделом организационной, кадровой работы и бухгалтерского у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казанном заключении отражаются сведения об отсутствии в нормативном правовом акте коррупциогенных факторов, либо о выявленных коррупциогенных факторах (со ссылкой на положения Методики), а также структурные единицы, в которых они содержатся (при наличии коррупциогенных фактор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в ответственный за мониторинг от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В случае обнаружения в нормативном правовом акте (проекте нормативного правового акта) коррупциогенных факторов, принятие мер по </w:t>
        <w:br/>
        <w:t>устранению которых не относится к компетенции министерства, копия заключения дополнительно направляется отделом организационной, кадровой работы и бухгалтерского учета в прокуратуру Кир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инятия решений по итогам рассмотрения заключений внутренней антикоррупционной экспертиз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если по результатам проведения внутренней антикоррупционной экспертизы нормативного правового акта (проекта нормативного правового акта) выявлены коррупциогенные факторы, заключение подлежит обязательному рассмотрению начальником ответственного за мониторинг отдела (отдела-разработчи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 итогам рассмотрения заключения начальник ответственного за мониторинг отдела (отдела-разработчика)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В случае согласия с соответствующим заключением - об организации работы по изменению или признанию утратившим силу (доработке или отзыве) нормативного правового акта (проекта нормативного правового акта) с целью исключения из нормативного правового акта (проекта нормативного правового акта) указанных в соответствующем заключении коррупциогенны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В случае несогласия с соответствующим заключением - о подготовке докладной записки в адрес министра строительства Кировской области с изложением причин несогласия с указанным заключением. В этом случае окончательное решение по вопросу доработки (отзыва) проекта нормативного правового акта либо изменения (признания утратившим силу) нормативного правового акта министерства принимается министром строительства Кир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возможности проведения независимой антикоррупционной экспертизы проектов нормативных правовых актов (нормативных правовых актов)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Мероприятия по обеспечению возможности проведения независимой антикоррупционной экспертизы проектов нормативных правовых актов министерства проводятся министерством в соответствии с настоящим Порядком, а также в соответствии с подпунктом 4.4.4 пункта 4.4 раздела 4 «Согласование проектов актов» Порядка разработки нормативных правовых актов и Правилами проведения антикоррупционной экспертизы нормативных правовых актов (проектов нормативных правовых актов), разрабатываемых органами исполнительной власти Кировской области, утвержденными постановлением Правительства Кировской области от 28.04.2009 № 9/9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Для обеспечения возможности проведения независимой антикоррупционной экспертизы отдел организационной, кадровой работы и бухгалтерского учета обеспечивает размещение на официальном сайте министерства информации об адресе электронной почты, предназначенном для получения заключений по результатам независимой антикоррупционной экспертизы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С целью обеспечения возможности проведения независимой антикоррупционной экспертизы проекта нормативного правового акта министерства отдел-разработчик обеспечивает размещение проекта нормативного правового акта министерства в сети Интернет на официальном информационном сайте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овременно с текстом проекта нормативного правового акта министерства на официальном информационном сайте министерства должна быть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работчика проекта нормативного правового акта министе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иема заключений по результатам независимой антикоррупционной экспертизы (период времени от даты начала до даты окончания приема заключений по результатам независимой антикоррупционной экспертизы является сроком, устанавливаемым отделом-разработчиком для проведения независимой антикоррупционной экспертизы проекта нормативного правового акта, далее - срок независимой антикоррупционной экспертиз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и адрес электронной почты для направления заклю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независимой антикоррупционной экспертизы не может быть менее 14 календарных дней и исчисляется со дня размещения проекта нормативного правового акта на официальном сайте министе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 поступления в течение срока независимой антикоррупционной экспертизы заключения по результатам независимой антикоррупционной экспертизы (далее - независимое заключение) такое заключение носит рекомендательный характер и подлежит обязательному рассмотрению отделом-разработчик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независимого заключения начальником отдела-разработчика принимается решение о доработке или отзыве проекта нормативного правового акта или отклонении независимого 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отдела-разработчика в срок не позднее 30 дней со дня поступления в министерство независимого заключения обеспечивает подготовку и направление мотивированного ответа о принятом решении (далее - мотивированный ответ) независимому эксперту. Мотивированный ответ готовится в форме письма за подписью министра строительства Кировской области и согласуется с отделом организационной, кадровой работы и бухгалтерского учета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 организационной, кадровой работы и бухгалтерского учета согласует проект мотивированного ответа в срок не более 5 рабочих дней со дня поступления проекта мотивированного ответа от отдела-разработч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ложения пункта 4.4 настоящего Порядка не применяются, а независимое заключение не рассматривается, мотивированный ответ независимому эксперту не готовится и не направля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Заключение по результатам независимой антикоррупционной экспертизы поступило в министерство по истечении срока независимой антикоррупционной экспертиз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В независимом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8"/>
      <w:headerReference w:type="first" r:id="rId9"/>
      <w:type w:val="nextPage"/>
      <w:pgSz w:w="11906" w:h="16838"/>
      <w:pgMar w:left="1701" w:right="680" w:gutter="0" w:header="568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4" w:hanging="10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3AA0BBA95F7F8BC6071B33473ED10C6EBAADAB4FFE2EA70B2BA910E984F0F3F23B429BF008DE73BB506284E7S568L" TargetMode="External"/><Relationship Id="rId4" Type="http://schemas.openxmlformats.org/officeDocument/2006/relationships/hyperlink" Target="consultantplus://offline/ref=823AA0BBA95F7F8BC6071B33473ED10C69BAA0AA4BF12EA70B2BA910E984F0F3F23B429BF008DE73BB506284E7S568L" TargetMode="External"/><Relationship Id="rId5" Type="http://schemas.openxmlformats.org/officeDocument/2006/relationships/hyperlink" Target="consultantplus://offline/ref=823AA0BBA95F7F8BC6071B33473ED10C6FB8A5A24FFA2EA70B2BA910E984F0F3F23B429BF008DE73BB506284E7S568L" TargetMode="External"/><Relationship Id="rId6" Type="http://schemas.openxmlformats.org/officeDocument/2006/relationships/hyperlink" Target="consultantplus://offline/ref=823AA0BBA95F7F8BC607053E51528D056DB1FBAE4FF124F75E7FAF47B6D4F6A6A07B1CC2A14D957EB84F7E84E644018C89S468L" TargetMode="External"/><Relationship Id="rId7" Type="http://schemas.openxmlformats.org/officeDocument/2006/relationships/hyperlink" Target="consultantplus://offline/ref=823AA0BBA95F7F8BC607053E51528D056DB1FBAE4FF121F25576AF47B6D4F6A6A07B1CC2B34DCD72B84E6085E45157DDCF1FB6E21FB4CDC70F206A44S46F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23:00Z</dcterms:created>
  <dc:creator>Шевелев Ю.А.</dc:creator>
  <dc:description/>
  <dc:language>en-US</dc:language>
  <cp:lastModifiedBy>MLADA</cp:lastModifiedBy>
  <cp:lastPrinted>2022-04-28T16:14:00Z</cp:lastPrinted>
  <dcterms:modified xsi:type="dcterms:W3CDTF">2024-06-21T13:23:00Z</dcterms:modified>
  <cp:revision>2</cp:revision>
  <dc:subject/>
  <dc:title/>
</cp:coreProperties>
</file>