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411"/>
      </w:tblGrid>
      <w:tr>
        <w:trPr>
          <w:trHeight w:val="1882" w:hRule="exact"/>
        </w:trPr>
        <w:tc>
          <w:tcPr>
            <w:tcW w:w="978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ИНИСТЕРСТВО СТРОИТЕЛЬСТВА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10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Heading2"/>
        <w:suppressAutoHyphens w:val="true"/>
        <w:rPr>
          <w:b w:val="false"/>
          <w:b w:val="false"/>
        </w:rPr>
      </w:pPr>
      <w:r>
        <w:rPr>
          <w:rStyle w:val="FontStyle12"/>
          <w:b w:val="false"/>
        </w:rPr>
        <w:t xml:space="preserve">О Порядке поступления в министерство </w:t>
      </w:r>
      <w:r>
        <w:rPr>
          <w:rStyle w:val="FontStyle12"/>
          <w:b w:val="false"/>
          <w:lang w:val="ru-RU"/>
        </w:rPr>
        <w:t xml:space="preserve">строительства </w:t>
      </w:r>
      <w:r>
        <w:rPr>
          <w:rStyle w:val="FontStyle12"/>
          <w:b w:val="false"/>
        </w:rPr>
        <w:t xml:space="preserve">Кировской области обращений, заявлений и уведомлений, являющихся основанием для проведения заседания комиссии министерства </w:t>
      </w:r>
      <w:r>
        <w:rPr>
          <w:rStyle w:val="FontStyle12"/>
          <w:b w:val="false"/>
          <w:lang w:val="ru-RU"/>
        </w:rPr>
        <w:t xml:space="preserve">строительствашений </w:t>
      </w:r>
      <w:r>
        <w:rPr>
          <w:rStyle w:val="FontStyle12"/>
          <w:b w:val="false"/>
        </w:rPr>
        <w:t>Кировс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Header"/>
        <w:suppressAutoHyphens w:val="true"/>
        <w:spacing w:lineRule="auto" w:line="360" w:before="240" w:after="0"/>
        <w:ind w:firstLine="720"/>
        <w:jc w:val="both"/>
        <w:rPr/>
      </w:pPr>
      <w:r>
        <w:rPr>
          <w:rStyle w:val="FontStyle11"/>
          <w:b w:val="false"/>
        </w:rPr>
        <w:t>В</w:t>
      </w:r>
      <w:r>
        <w:rPr>
          <w:rStyle w:val="FontStyle11"/>
        </w:rPr>
        <w:t xml:space="preserve"> </w:t>
      </w:r>
      <w:r>
        <w:rPr>
          <w:rStyle w:val="FontStyle13"/>
        </w:rPr>
        <w:t xml:space="preserve">соответствии с подпунктом 14.2 пункта 14 Положения о комиссии министерства </w:t>
      </w:r>
      <w:r>
        <w:rPr>
          <w:szCs w:val="28"/>
          <w:lang w:val="ru-RU"/>
        </w:rPr>
        <w:t>строительства</w:t>
      </w:r>
      <w:r>
        <w:rPr>
          <w:szCs w:val="28"/>
        </w:rPr>
        <w:t xml:space="preserve"> </w:t>
      </w:r>
      <w:r>
        <w:rPr>
          <w:rStyle w:val="FontStyle13"/>
        </w:rPr>
        <w:t>Кировской област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rStyle w:val="FontStyle13"/>
          <w:lang w:val="ru-RU"/>
        </w:rPr>
        <w:t xml:space="preserve"> </w:t>
      </w:r>
      <w:r>
        <w:rPr>
          <w:rStyle w:val="FontStyle13"/>
          <w:spacing w:val="10"/>
          <w:lang w:val="ru-RU"/>
        </w:rPr>
        <w:t>ПРИКАЗЫВАЮ</w:t>
      </w:r>
      <w:r>
        <w:rPr>
          <w:rStyle w:val="FontStyle13"/>
          <w:lang w:val="ru-RU"/>
        </w:rPr>
        <w:t>:</w:t>
      </w:r>
    </w:p>
    <w:p>
      <w:pPr>
        <w:pStyle w:val="Heade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rStyle w:val="FontStyle13"/>
          <w:lang w:val="ru-RU"/>
        </w:rPr>
        <w:t>У</w:t>
      </w:r>
      <w:r>
        <w:rPr>
          <w:rStyle w:val="FontStyle13"/>
        </w:rPr>
        <w:t xml:space="preserve">твердить Порядок поступления в министерство </w:t>
      </w:r>
      <w:r>
        <w:rPr>
          <w:szCs w:val="28"/>
          <w:lang w:val="ru-RU"/>
        </w:rPr>
        <w:t>строительства</w:t>
      </w:r>
      <w:r>
        <w:rPr>
          <w:szCs w:val="28"/>
        </w:rPr>
        <w:t xml:space="preserve"> </w:t>
      </w:r>
      <w:r>
        <w:rPr>
          <w:rStyle w:val="FontStyle13"/>
        </w:rPr>
        <w:t xml:space="preserve">Кировской области обращений, заявлений и уведомлений, являющихся основанием для проведения заседания комиссии министерства </w:t>
      </w:r>
      <w:r>
        <w:rPr>
          <w:szCs w:val="28"/>
          <w:lang w:val="ru-RU"/>
        </w:rPr>
        <w:t>строительства</w:t>
      </w:r>
      <w:r>
        <w:rPr>
          <w:szCs w:val="28"/>
        </w:rPr>
        <w:t xml:space="preserve"> </w:t>
      </w:r>
      <w:r>
        <w:rPr>
          <w:rStyle w:val="FontStyle13"/>
        </w:rPr>
        <w:t>Кировской област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rStyle w:val="FontStyle13"/>
          <w:lang w:val="ru-RU"/>
        </w:rPr>
        <w:t xml:space="preserve">, </w:t>
      </w:r>
      <w:r>
        <w:rPr>
          <w:rStyle w:val="FontStyle13"/>
        </w:rPr>
        <w:t>согласно приложению.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120" w:after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истр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/>
      </w:pPr>
      <w:r>
        <w:rPr>
          <w:b w:val="false"/>
          <w:szCs w:val="28"/>
          <w:lang w:val="ru-RU"/>
        </w:rPr>
        <w:t>строительства Кировской области    Ю.Н. Береснев</w:t>
      </w:r>
      <w:r>
        <w:rPr>
          <w:b w:val="false"/>
          <w:szCs w:val="28"/>
        </w:rPr>
        <w:tab/>
      </w:r>
      <w:r>
        <w:br w:type="page"/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42"/>
        <w:gridCol w:w="2161"/>
        <w:gridCol w:w="3793"/>
      </w:tblGrid>
      <w:tr>
        <w:trPr/>
        <w:tc>
          <w:tcPr>
            <w:tcW w:w="2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ом министра строительства Кировской области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от 20.10.2023 № 118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b/>
          <w:b/>
          <w:szCs w:val="28"/>
        </w:rPr>
      </w:pPr>
      <w:r>
        <w:rPr>
          <w:rStyle w:val="FontStyle12"/>
        </w:rPr>
        <w:t>ПОРЯДОК</w:t>
      </w:r>
    </w:p>
    <w:p>
      <w:pPr>
        <w:pStyle w:val="Normal"/>
        <w:suppressLineNumbers/>
        <w:suppressAutoHyphens w:val="true"/>
        <w:spacing w:before="0" w:after="240"/>
        <w:jc w:val="center"/>
        <w:rPr>
          <w:szCs w:val="28"/>
        </w:rPr>
      </w:pPr>
      <w:r>
        <w:rPr>
          <w:rStyle w:val="FontStyle12"/>
        </w:rPr>
        <w:t>поступления в министерство строительства Кировской области обращений, заявлений и уведомлений, являющихся основанием для проведения заседания комиссии министерства строительства Кировс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1. Порядок поступления в министерство строительства Кировской области обращений, заявлений и уведомлений, являющихся основанием для проведения заседания комиссии министерства строительства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Порядок), устанавливает процедуру поступления в министерство строительства Кировской области (далее – министерство):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письменных обращений граждан, замещавших должности государственной гражданской службы в министерстве, включенные в перечень, утвержденный нормативным правовым актом Кировской област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, до истечения двух лет со дня увольнения с государственной гражданской службы (далее – обращение);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заявлений государственных гражданских служащих, замещающих должности государственной гражданской службы в министерстве (далее – государственный граждански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государственного гражданского служащего о невозможности представить сведения);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заявлений государственных гражданских служащих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владеть и (или) пользоваться иностранными финансовыми инструментами» (далее –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 (супругов) и несовершеннолетних детей (далее – заявление государственного гражданского служащего о невозможности выполнить требования Федерального закона от 07.05.2013 № 79-ФЗ);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уведомлений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государственного гражданского служащего).</w:t>
      </w:r>
    </w:p>
    <w:p>
      <w:pPr>
        <w:pStyle w:val="Style81"/>
        <w:widowControl/>
        <w:tabs>
          <w:tab w:val="clear" w:pos="720"/>
          <w:tab w:val="left" w:pos="1018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</w:rPr>
        <w:t>2. 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закона от 07.05.2013 № 79-ФЗ представляются в министерство гражданином либо государственным гражданским служащим лично либо направляются в адрес министерства почтой.</w:t>
      </w:r>
    </w:p>
    <w:p>
      <w:pPr>
        <w:pStyle w:val="Style81"/>
        <w:widowControl/>
        <w:tabs>
          <w:tab w:val="clear" w:pos="720"/>
          <w:tab w:val="left" w:pos="129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</w:rPr>
        <w:t>3. Заявление государственного гражданского служащего о невозможности представить сведения должно быть представлено (направлено) до истечения срока, установленного Указом Губернатора Кировской области от 18.08.2009 № 68 «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и обязательствах имущественного характера», для представления государственным граждански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К заявлению государственного гражданского служащего о невозможности представить сведения должны быть приложены документы и иные материалы (при наличии), подтверждающие факт невозможности и объективность причины, по которой государственный гражданский служащий не может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Style81"/>
        <w:widowControl/>
        <w:tabs>
          <w:tab w:val="clear" w:pos="720"/>
          <w:tab w:val="left" w:pos="1190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</w:rPr>
        <w:t>4. К заявлению государственного гражданского служащего о невозможности выполнить требования Федерального закона от 07.05.2013 № 79-ФЗ должны быть приложены документы и иные материалы (при наличии), подтверждающие факт того, что причины невозможности выполнить гражданским служащим требования Федерального закона от 07.05.2013 № 79-ФЗ являются объективными и уважительными.</w:t>
      </w:r>
    </w:p>
    <w:p>
      <w:pPr>
        <w:pStyle w:val="Style81"/>
        <w:widowControl/>
        <w:tabs>
          <w:tab w:val="clear" w:pos="720"/>
          <w:tab w:val="left" w:pos="104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</w:rPr>
        <w:t>5. 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закона от 07.05.2013 № 79-ФЗ регистрируются в день их поступления в системе электронного документооборота лицом, ответственным за делопроизводство в министерстве, и в день регистрации направляются секретарю комиссии министерства строительства Кировской области по соблюдению требований к служебному поведению и урегулированию конфликта интересов (далее – секретарь комиссии).</w:t>
      </w:r>
    </w:p>
    <w:p>
      <w:pPr>
        <w:pStyle w:val="Style81"/>
        <w:widowControl/>
        <w:tabs>
          <w:tab w:val="clear" w:pos="720"/>
          <w:tab w:val="left" w:pos="1325" w:leader="none"/>
        </w:tabs>
        <w:suppressAutoHyphens w:val="true"/>
        <w:spacing w:lineRule="auto" w:line="240"/>
        <w:ind w:firstLine="709"/>
        <w:rPr>
          <w:rStyle w:val="FontStyle13"/>
          <w:spacing w:val="20"/>
        </w:rPr>
      </w:pPr>
      <w:r>
        <w:rPr>
          <w:rStyle w:val="FontStyle13"/>
        </w:rPr>
        <w:t xml:space="preserve">6. Уведомление государственного гражданского служащего направляется государственным гражданским служащим представителю нанимателя в соответствии с Указом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Указ Губернатора Кировской области от 17.02.2016 № 43), приказом министра строительства Кировской области </w:t>
      </w:r>
      <w:r>
        <w:rPr>
          <w:sz w:val="28"/>
          <w:szCs w:val="28"/>
        </w:rPr>
        <w:t>«Об утверждении Положения о порядке сообщения государственными гражданскими служащими министерства строительств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Style w:val="FontStyle13"/>
        </w:rPr>
        <w:t xml:space="preserve"> (далее – приказ министра</w:t>
      </w:r>
      <w:r>
        <w:rPr>
          <w:rStyle w:val="FontStyle13"/>
          <w:spacing w:val="20"/>
        </w:rPr>
        <w:t>).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Поступившее представителю нанимателя уведомление государственного гражданского служащего, регистрируется в день его поступления лицом, ответственным за делопроизводство в министерстве.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Уведомление государственного гражданского служащего, по которому в порядке, установленном Указом Губернатора Кировской области от 17.02.2016 № 43, приказом министра принято решение о его направлении в комиссию министерства строительства Кировской области по соблюдению требований к служебному поведению и урегулированию конфликта интересов (далее – комиссия), направляется секретарю комиссии.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13"/>
        </w:rPr>
        <w:t>7. Обращения, заявления государственных гражданских служащих о невозможности представить сведения, заявления государственных гражданских служащих о невозможности выполнить требования Федерального закона от 07.05.2013 № 79-ФЗ, уведомления государственных гражданских служащих представляются секретарем комиссии председателю комиссии в порядке и в сроки, предусмотренные Положением о комиссии министерства строительства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Положение о комиссии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Style w:val="FontStyle13"/>
          <w:b/>
        </w:rPr>
        <w:t>8. Дальнейшее рассмотрение обращений, заявлений государственных гражданских служащих о невозможности представить сведения, заявлений государственных гражданских служащих о невозможности выполнить требования Федерального закона от 07.05.2013 № 79-ФЗ, уведомлений государственных гражданских служащих осуществляется комиссией в порядке, предусмотренном Положением о комиссии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97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7296864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8"/>
      <w:ind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8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1:00Z</dcterms:created>
  <dc:creator>Машинописное бюро</dc:creator>
  <dc:description/>
  <dc:language>en-US</dc:language>
  <cp:lastModifiedBy>MLADA</cp:lastModifiedBy>
  <cp:lastPrinted>2021-02-15T10:52:00Z</cp:lastPrinted>
  <dcterms:modified xsi:type="dcterms:W3CDTF">2024-06-21T12:31:00Z</dcterms:modified>
  <cp:revision>2</cp:revision>
  <dc:subject/>
  <dc:title/>
</cp:coreProperties>
</file>