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387" w:hanging="0"/>
        <w:rPr>
          <w:bCs/>
          <w:szCs w:val="28"/>
        </w:rPr>
      </w:pPr>
      <w:r>
        <w:rPr>
          <w:bCs/>
          <w:szCs w:val="28"/>
        </w:rPr>
        <w:t xml:space="preserve">приказом министра </w:t>
        <w:br/>
        <w:t>строительства Кировской области</w:t>
      </w:r>
    </w:p>
    <w:p>
      <w:pPr>
        <w:pStyle w:val="Normal"/>
        <w:autoSpaceDE w:val="false"/>
        <w:ind w:left="5387" w:hanging="0"/>
        <w:rPr>
          <w:bCs/>
          <w:szCs w:val="28"/>
        </w:rPr>
      </w:pPr>
      <w:r>
        <w:rPr>
          <w:bCs/>
          <w:szCs w:val="28"/>
        </w:rPr>
        <w:t>от 28.02.2023 № 23</w:t>
      </w:r>
    </w:p>
    <w:p>
      <w:pPr>
        <w:pStyle w:val="Normal"/>
        <w:autoSpaceDE w:val="false"/>
        <w:ind w:left="5387" w:hanging="0"/>
        <w:rPr>
          <w:bCs/>
          <w:szCs w:val="28"/>
        </w:rPr>
      </w:pPr>
      <w:r>
        <w:rPr>
          <w:bCs/>
          <w:szCs w:val="28"/>
        </w:rPr>
        <w:t>(в редакции приказа от 19.03.2023 № 17)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Cs w:val="false"/>
          <w:sz w:val="28"/>
          <w:szCs w:val="28"/>
        </w:rPr>
        <w:t>министерства строительств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Положением о комиссии </w:t>
      </w:r>
      <w:r>
        <w:rPr>
          <w:bCs/>
          <w:sz w:val="28"/>
          <w:szCs w:val="28"/>
        </w:rPr>
        <w:t xml:space="preserve">министерства строительства Кировской </w:t>
        <w:br/>
        <w:t>области</w:t>
      </w:r>
      <w:r>
        <w:rPr>
          <w:sz w:val="28"/>
          <w:szCs w:val="28"/>
        </w:rPr>
        <w:t xml:space="preserve"> по соблюдению требований к служебному поведению </w:t>
        <w:br/>
        <w:t xml:space="preserve">государственных гражданских служащих и урегулированию конфликта </w:t>
        <w:br/>
        <w:t xml:space="preserve">интересов (далее – Положение) определяется порядок формирования </w:t>
        <w:br/>
        <w:t xml:space="preserve">и деятельности комиссии </w:t>
      </w:r>
      <w:r>
        <w:rPr>
          <w:bCs/>
          <w:sz w:val="28"/>
          <w:szCs w:val="28"/>
        </w:rPr>
        <w:t xml:space="preserve">министерства строительства </w:t>
      </w:r>
      <w:r>
        <w:rPr>
          <w:sz w:val="28"/>
          <w:szCs w:val="28"/>
        </w:rPr>
        <w:t xml:space="preserve">Кировской области </w:t>
        <w:br/>
        <w:t xml:space="preserve">по соблюдению требований к служебному поведению государственных </w:t>
        <w:br/>
        <w:t xml:space="preserve">гражданских служащих и урегулированию конфликта интересов (далее – </w:t>
        <w:br/>
        <w:t>комиссия)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                 Российской Федерации, федеральными конституционными законами,                     федеральными законами, актами Президента Российской Федерации и                    Правительства Российской Федерации, актами Кировской области и                        Губернатора Кировской области и настоящим Положением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 Основной задачей комиссии является содействие </w:t>
      </w:r>
      <w:r>
        <w:rPr>
          <w:bCs/>
          <w:sz w:val="28"/>
          <w:szCs w:val="28"/>
        </w:rPr>
        <w:t>министерству                 строительства</w:t>
      </w:r>
      <w:r>
        <w:rPr>
          <w:sz w:val="28"/>
          <w:szCs w:val="28"/>
        </w:rPr>
        <w:t xml:space="preserve"> Кировской области (далее – министерство)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1. В обеспечении соблюдения государственными гражданскими                 служащими ограничений и запретов, требований о предотвращении или                    урегулировании конфликта интересов, а также в обеспечении исполнения ими обязанностей, установленных Федеральным законом от 25.12.2008 </w:t>
        <w:br/>
        <w:t>№ 273-ФЗ «О противодействии коррупции», другими федеральными законами (дал</w:t>
      </w:r>
      <w:bookmarkStart w:id="0" w:name="_GoBack"/>
      <w:bookmarkEnd w:id="0"/>
      <w:r>
        <w:rPr>
          <w:sz w:val="28"/>
          <w:szCs w:val="28"/>
        </w:rPr>
        <w:t>ее – требования к служебному поведению и (или) требования об                      урегулировании конфликта интересов)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2. В осуществлении в </w:t>
      </w:r>
      <w:r>
        <w:rPr>
          <w:bCs/>
          <w:sz w:val="28"/>
          <w:szCs w:val="28"/>
        </w:rPr>
        <w:t xml:space="preserve">министерстве </w:t>
      </w:r>
      <w:r>
        <w:rPr>
          <w:sz w:val="28"/>
          <w:szCs w:val="28"/>
        </w:rPr>
        <w:t>мер по предупреждению                      коррупци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                       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</w:t>
        <w:br/>
        <w:t xml:space="preserve">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а исключением заместителей министра строительства </w:t>
        <w:br/>
        <w:t>Кировской области</w:t>
      </w:r>
      <w:r>
        <w:rPr>
          <w:sz w:val="28"/>
          <w:szCs w:val="28"/>
        </w:rPr>
        <w:t xml:space="preserve"> (далее –  гражданские служащие). 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 Комиссия создается приказом </w:t>
      </w:r>
      <w:r>
        <w:rPr>
          <w:bCs/>
          <w:sz w:val="28"/>
          <w:szCs w:val="28"/>
        </w:rPr>
        <w:t xml:space="preserve">министра строительства Кировской </w:t>
        <w:br/>
        <w:t>области</w:t>
      </w:r>
      <w:r>
        <w:rPr>
          <w:sz w:val="28"/>
          <w:szCs w:val="28"/>
        </w:rPr>
        <w:t xml:space="preserve"> (далее – министр). 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министр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числа членов комиссии, замещающих должности государственной гражданской службы 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 секретарь и члены               комиссии. Все члены комиссии при принятии решений обладают равными правами. В отсутствие председателя комиссии его обязанности исполняет               заместитель председателя комиссии.</w:t>
      </w:r>
    </w:p>
    <w:p>
      <w:pPr>
        <w:pStyle w:val="Style12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6.1. Заместитель </w:t>
      </w:r>
      <w:r>
        <w:rPr>
          <w:bCs/>
          <w:sz w:val="28"/>
          <w:szCs w:val="28"/>
        </w:rPr>
        <w:t>министра строительства</w:t>
      </w:r>
      <w:r>
        <w:rPr>
          <w:sz w:val="28"/>
          <w:szCs w:val="28"/>
        </w:rPr>
        <w:t xml:space="preserve"> Кировской области (председатель комиссии).</w:t>
      </w:r>
    </w:p>
    <w:p>
      <w:pPr>
        <w:pStyle w:val="Style12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чальник отдела организационной, кадровой работы и бухгалтерского учета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. 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6.3. Ведущий консультант отдела организационной, кадровой работы и бухгалтерского учета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(секретарь комиссии)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6.4. Представитель управления профилактики коррупционных и иных правонарушений администрации Губернатора и Правительства Кировской         област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6.5. Представители (представители) научных и образовательных               организаций среднего, высшего и дополнительного профессионального                    образования, деятельность которых связана с государственной службой.</w:t>
      </w:r>
    </w:p>
    <w:p>
      <w:pPr>
        <w:pStyle w:val="Style12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состав комиссии могут входить гражданские служащие                         структурных подразделений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, определяемые </w:t>
      </w:r>
      <w:r>
        <w:rPr>
          <w:bCs/>
          <w:sz w:val="28"/>
          <w:szCs w:val="28"/>
        </w:rPr>
        <w:t>министром</w:t>
      </w:r>
      <w:r>
        <w:rPr>
          <w:sz w:val="28"/>
          <w:szCs w:val="28"/>
        </w:rPr>
        <w:t>.</w:t>
      </w:r>
    </w:p>
    <w:p>
      <w:pPr>
        <w:pStyle w:val="Style12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</w:t>
      </w:r>
      <w:r>
        <w:rPr>
          <w:bCs/>
          <w:sz w:val="28"/>
          <w:szCs w:val="28"/>
        </w:rPr>
        <w:t xml:space="preserve">инистр </w:t>
      </w:r>
      <w:r>
        <w:rPr>
          <w:sz w:val="28"/>
          <w:szCs w:val="28"/>
        </w:rPr>
        <w:t xml:space="preserve">может принять решение о включении в состав комиссии представителя Общественного совета при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8. Лица, указанные в подпунктах 6.4 и 6.5 пункта 6 и в пункте 7     настоящего Положения, включаются в состав комиссии в установленном               порядке по согласованию с руководителем администрации Губернатора и Правительства Кировской области, научными и образовательными                    организациями среднего, высшего и дополнительного профессионального           образования, с Общественным советом при </w:t>
      </w:r>
      <w:r>
        <w:rPr>
          <w:bCs/>
          <w:sz w:val="28"/>
          <w:szCs w:val="28"/>
        </w:rPr>
        <w:t xml:space="preserve">министерстве </w:t>
      </w:r>
      <w:r>
        <w:rPr>
          <w:sz w:val="28"/>
          <w:szCs w:val="28"/>
        </w:rPr>
        <w:t xml:space="preserve">на основании                    запроса </w:t>
      </w:r>
      <w:r>
        <w:rPr>
          <w:bCs/>
          <w:sz w:val="28"/>
          <w:szCs w:val="28"/>
        </w:rPr>
        <w:t>министра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9. Число членов комиссии, не замещающих должности государственной гражданской службы 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 должно составлять не менее одной                    четверти от общего числа членов комиссии.</w:t>
      </w:r>
    </w:p>
    <w:p>
      <w:pPr>
        <w:pStyle w:val="Style12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1.1. Непосредственный руководитель гражданского служащего,                  в отношении которого комиссией рассматривается вопрос о соблюдении                 требований к служебному поведению и (или) требований об урегулировании конфликта интересов, и определяемые председателем комиссии два         гражданских служащих, замещающих в </w:t>
      </w:r>
      <w:r>
        <w:rPr>
          <w:bCs/>
          <w:sz w:val="28"/>
          <w:szCs w:val="28"/>
        </w:rPr>
        <w:t xml:space="preserve">министерстве </w:t>
      </w:r>
      <w:r>
        <w:rPr>
          <w:sz w:val="28"/>
          <w:szCs w:val="28"/>
        </w:rPr>
        <w:t>должности                      государственной гражданской службы, аналогичные должности, замещаемой гражданским служащим, в  отношении которого комиссией рассматривается этот вопрос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1.2. Другие гражданские служащие, замещающие должности              государственной гражданской службы 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 специалисты, которые могут дать пояснения по вопросам государственной гражданской службы и вопросам, рассматриваемым комиссией, должностные лица других                    государственных органов, органов местного самоуправления, представители заинтересованных организаций, представитель гражданского служащего,                       в отношении которого комиссией рассматривается вопрос о соблюдении               требований к служебному поведению и (или) требований об урегулировании конфликта интересов, – по решению председателя комиссии, принимаемому          в каждом конкретном случае отдельно не менее чем за три дня до дня               заседания комиссии на основании ходатайства государственного              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2. Заседание комиссии считается правомочным, если на нем                     присутствует не менее двух третей от общего числа членов комиссии.                   Проведение заседаний с участием только членов комиссии, замещающих должности государственной гражданской службы 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                      недопустимо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13. При возникновении прямой или косвенной личной                                   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                    соответствующий член комиссии не принимает участия в рассмотрении                    указанного вопроса.</w:t>
      </w:r>
    </w:p>
    <w:p>
      <w:pPr>
        <w:pStyle w:val="Style12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14.1. Представление министра в соответствии с пунктом 26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                          служащими Кировской области требований к служебному поведению,                    утвержденного Указом Губернатора Кировской области от 15.12.2009 № 120 «Об утверждении Положения о проверке достоверности и полноты сведений, представляемых гражданами, претендующими на замещение должностей   государственной гражданской службы Кировской области, и                         государственными гражданскими служащи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, и                     соблюдения государственными гражданскими служащими Кировской области требований к служебному поведению» (далее – Положение, утвержденное Указом Губернатора Кировской области от 15.12.2009 № 120), материалов проверки, свидетельствующих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о представлении гражданским служащим недостоверных или неполных сведений, предусмотренных подпунктом 1.1 пункта 1 Положения, утвержденного Указом Губернатора Кировской области от 15.12.2009 № 120;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о несоблюдении гражданским служащим требований к служебному              поведению и (или) требований об урегулировании конфликта интересов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4.2. Поступившее в отдел организационной, кадровой работы </w:t>
        <w:br/>
        <w:t xml:space="preserve">и бухгалтерского учета министерства (далее – отдел организационной </w:t>
        <w:br/>
        <w:t>и кадровой работы) в порядке, установленном правовым актом министерства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исьменное обращение гражданина, замещавшего должность                     государственной гражданской службы, включенную в перечень,                             утвержденный нормативным правовым актом Кировской области, о даче                     согласия на замещение на условиях трудового договора должности </w:t>
        <w:br/>
        <w:t>в организации и (или) выполнение в данной организации работ (оказание                    данной организации услуг) в течение месяца стоимостью более ста тысяч              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                      обязанности государственного гражданского служащего, до истечения двух лет со дня увольнения с государственной гражданской службы;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заявление гражданского служащего о невозможности выполнить                 требования Федерального закона от 07.05.2013 № 79-ФЗ «О запрете                     отдельным категориям лиц открывать и иметь счета (вклады), хранить                   наличные денежные средства и ценности в иностранных банках,                                  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от 07.05.2013 № 79-ФЗ) в связи с арестом, запретом                распоряжения, наложенными компетентными органами иностранного                 государства в соответствии с законодательством данного иностранного                 государства, на территории которого находятся счета (вклады),                              осуществляется хранение наличных денежных средств и ценностей в                    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гражданского служащего о возникновении личной                           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домление гражданского служащего о возникновении не зависящих от него обстоятельств, препятствующих соблюдению требований к                 служебному поведению и (или) требований об урегулировании конфликта                     интересов.  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14.3. Представление министра или любого члена комиссии, касающееся обеспечения соблюдения государственным гражданским служащим                           требований к служебному поведению и (или) требований об урегулировании конфликта интересов, либо осуществления в министерстве мер по                                 предупреждению коррупци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14.4. Представление министром материалов проверки,                                         свидетельствующих о представлении гражданским служащим недостоверных или неполных сведений, предусмотренных частью 1 статьи 3 Федерального закона от 03.12.2012 № 230-ФЗ «О контроле за 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4.5.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</w:t>
        <w:br/>
        <w:t xml:space="preserve">и статьей 64.1 Трудового кодекса Российской Федерации в министерство           уведомление организации </w:t>
      </w:r>
      <w:r>
        <w:rPr>
          <w:rFonts w:eastAsia="Calibri"/>
          <w:sz w:val="28"/>
          <w:szCs w:val="28"/>
          <w:lang w:eastAsia="en-US"/>
        </w:rPr>
        <w:t xml:space="preserve">о заключении трудового договора или                                   гражданско-правового договора на выполнение в организации работ (оказание организации услуг) в течение месяца стоимостью более ста тысяч рублей </w:t>
      </w:r>
      <w:r>
        <w:rPr>
          <w:sz w:val="28"/>
          <w:szCs w:val="28"/>
        </w:rPr>
        <w:t>с гражданином, замещавшим должность государственной гражданской службы, включенную в перечень, утвержденный нормативным правовым актом                       Кировской области, если отдельные функции государственного                                (административного) управления данной организацией входили в                              должностные (служебные) обязанности государственного гражданского                  служащего, до истечения двух лет со дня увольнения с государственной   гражданской службы при условии, что указанному гражданину комиссией  ранее было отказано во вступлении в трудовые и гражданско-правовые                     отношения с данной организацией или что вопрос о даче согласия такому гражданину на замещение им должности в коммерческой или                          некоммерческой организации либо на выполнение им работы на условиях гражданско-правового договора в коммерческой или некоммерческой                        организации комиссией не рассматривался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                  административных правонарушениях, а также анонимные обращения, не   проводит проверки по фактам нарушения служебной дисциплины.</w:t>
      </w:r>
    </w:p>
    <w:p>
      <w:pPr>
        <w:pStyle w:val="Style12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                  государственной гражданской службы, в отдел организационной, кадровой работы и бухгалтерского учета. В обращении указываются фамилия, имя,                   отчество гражданина, дата его рождения, адрес места жительства,                      замещаемые должности в течение последних двух лет до дня увольнения </w:t>
        <w:br/>
        <w:t xml:space="preserve">с государственной гражданской службы, наименование, местонахождение                    организации, характер ее деятельности, должностные (служебные)                             обязанности, исполняемые гражданином во время замещения им должности государственной гражданской службы, функции по государственному                          (административному)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организационной и кадровой работы осуществляется рассмотрение </w:t>
        <w:br/>
        <w:t xml:space="preserve">обращения, по результатам которого подготавливается мотивированное </w:t>
        <w:br/>
        <w:t xml:space="preserve">заключение по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Style12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14.2 пункта 14 настоящего Положения, может быть подано гражданским служащим,                   планирующим свое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8. Уведомление, указанное в абзаце пятом подпункта 14.2 пункта 14 настоящего Положения, рассматривается отделом организационной </w:t>
        <w:br/>
        <w:t xml:space="preserve">и кадровой работы, который осуществляет подготовку мотивированного </w:t>
        <w:br/>
        <w:t>заключения по результатам рассмотрения уведомления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9. Уведомление, указанное в подпункте 14.5 пункта 14 настоящего  Положения, рассматривается отделом организационной и кадровой работы, который осуществляет подготовку  мотивированного заключения </w:t>
        <w:br/>
        <w:t xml:space="preserve">о соблюдении гражданином, замещавшим должность государственной </w:t>
        <w:br/>
        <w:t xml:space="preserve">гражданской службы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</w:t>
        <w:br/>
        <w:t xml:space="preserve">от 25.12.2008 № 273-ФЗ  «О противодействии  коррупции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0. При подготовке мотивированного заключения по результатам                      рассмотрения обращения, указанного в </w:t>
      </w:r>
      <w:r>
        <w:rPr>
          <w:szCs w:val="28"/>
        </w:rPr>
        <w:t xml:space="preserve">абзаце втором подпункта 14.2 </w:t>
        <w:br/>
        <w:t>пункта 14 настоящего Положения</w:t>
      </w:r>
      <w:r>
        <w:rPr>
          <w:rFonts w:eastAsia="Calibri"/>
          <w:szCs w:val="28"/>
          <w:lang w:eastAsia="en-US"/>
        </w:rPr>
        <w:t xml:space="preserve">, или уведомлений, указанных в </w:t>
      </w:r>
      <w:r>
        <w:rPr>
          <w:szCs w:val="28"/>
        </w:rPr>
        <w:t xml:space="preserve">абзаце                     пятом подпункта 14.2 </w:t>
      </w:r>
      <w:r>
        <w:rPr>
          <w:rFonts w:eastAsia="Calibri"/>
          <w:szCs w:val="28"/>
          <w:lang w:eastAsia="en-US"/>
        </w:rPr>
        <w:t xml:space="preserve">и </w:t>
      </w:r>
      <w:r>
        <w:rPr>
          <w:szCs w:val="28"/>
        </w:rPr>
        <w:t>подпункте 14.5 пункта 14 настоящего Положения</w:t>
      </w:r>
      <w:r>
        <w:rPr>
          <w:rFonts w:eastAsia="Calibri"/>
          <w:szCs w:val="28"/>
          <w:lang w:eastAsia="en-US"/>
        </w:rPr>
        <w:t xml:space="preserve">, должностные лица отдела </w:t>
      </w:r>
      <w:r>
        <w:rPr>
          <w:szCs w:val="28"/>
        </w:rPr>
        <w:t xml:space="preserve">организационной и кадровой работы </w:t>
      </w:r>
      <w:r>
        <w:rPr>
          <w:rFonts w:eastAsia="Calibri"/>
          <w:szCs w:val="28"/>
          <w:lang w:eastAsia="en-US"/>
        </w:rPr>
        <w:t xml:space="preserve">имеют право                    проводить собеседование с государственным гражданским служащим,                 представившим обращение или уведомление, получать от него письменные пояснения, а министр или его заместитель, специально </w:t>
        <w:br/>
        <w:t xml:space="preserve">на то  уполномоченный, может направлять в установленном порядке запросы                   в государственные органы, органы местного самоуправления </w:t>
        <w:br/>
        <w:t xml:space="preserve">и заинтересованные организации. 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              обращение или уведомление, а также заключение и другие материалы                      представляются председателю комиссии в течение 45 дней со дня                                   поступления обращения или уведомления. Указанный срок может быть                    продлен, но не более чем на 30 дней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bCs/>
          <w:color w:val="000000"/>
          <w:szCs w:val="28"/>
        </w:rPr>
        <w:t xml:space="preserve">21. </w:t>
      </w:r>
      <w:r>
        <w:rPr>
          <w:szCs w:val="28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Cs w:val="28"/>
        </w:rPr>
        <w:t xml:space="preserve">21.1. Информацию, изложенную в обращениях или уведомлениях,                      указанных в абзацах втором и пятом подпункта 14.2 и подпункте 14.5 </w:t>
        <w:br/>
        <w:t>пункта 14 настоящего Положени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                запросов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Cs w:val="28"/>
        </w:rPr>
        <w:t xml:space="preserve">21.3. Мотивированный вывод по результатам предварительного                       рассмотрения обращений и уведомлений, указанных в абзацах втором </w:t>
        <w:br/>
        <w:t xml:space="preserve">и пятом подпункта 14.2 и подпункте 14.5 пункта 14 настоящего Положения, </w:t>
        <w:br/>
        <w:t xml:space="preserve">а также рекомендации для принятия одного из решений в соответствии </w:t>
        <w:br/>
        <w:t>с пунктами 31, 34, 36 настоящего Положения или иного решения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22. Председатель комиссии при поступлении к нему информации,                     содержащей основания для проведения заседания комиссии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                         поступления указанной информации, за исключением случаев,                             предусмотренных пунктами 23 и 24 настоящего Положения;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организует ознакомление гражданского служащего, в отношении                  которого комиссией рассматривается вопрос о соблюдении требований                        к служебному поведению и (или) требований об урегулировании                  конфликта интересов, его представителя, членов комиссии и других лиц, участвующих в заседании комиссии, с информацией, поступившей в отдел     организационной и кадровой работы, и с результатами ее проверки;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</w:t>
        <w:br/>
        <w:t>и о рассмотрении (об отказе в рассмотрении) в ходе заседания комиссии                          дополнительных материалов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23. Заседание комиссии по рассмотрению заявлений, указанных в               абзацах третьем и четвертом подпункта 14.2 пункта 14 настоящего                            Положения, как правило, проводится не позднее одного месяца со дня                    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24. Уведомление, указанное в подпункте 14.5 пункта 14 настоящего        Положения, как правило, рассматривается на очередном (плановом) заседании комисси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5. Заседание комиссии проводится, как правило, в присутствии                     гражданского служащего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государственной гражданской службы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 намерении лично присутствовать на заседании комиссии                                 гражданский служащий или гражданин указывает в обращении, заявлении или уведомлении, представляемых в соответствии с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одпунктом</w:t>
        </w:r>
      </w:hyperlink>
      <w:r>
        <w:rPr>
          <w:rFonts w:eastAsia="Calibri"/>
          <w:szCs w:val="28"/>
          <w:lang w:eastAsia="en-US"/>
        </w:rPr>
        <w:t xml:space="preserve"> 14.2 пункта 14 настоящего Положения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                                  гражданского служащего или гражданина в случае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если в обращении, заявлении или уведомлении, предусмотренных                  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дпунктом</w:t>
        </w:r>
      </w:hyperlink>
      <w:r>
        <w:rPr>
          <w:rFonts w:eastAsia="Calibri"/>
          <w:szCs w:val="28"/>
          <w:lang w:eastAsia="en-US"/>
        </w:rPr>
        <w:t xml:space="preserve"> 14.2 пункта 14 настоящего Положения, не содержится указания </w:t>
        <w:br/>
        <w:t>о намерении гражданск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сли гражданский служащий или гражданин, намеревающийся лично присутствовать на заседании комиссии и надлежащим образом извещенный </w:t>
        <w:br/>
        <w:t>о времени и месте его проведения, не явился на заседание комисси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27. На заседании комиссии заслушиваются пояснения гражданского служащего или гражданина, замещавшего должность государственной                гражданской службы (с их согласия), и иных лиц, рассматриваются материалы по существу вынесенных на данное заседание вопросов, а также                                    дополнительные материалы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втором                  подпункта 14.1 пункта 14 настоящего Положения, комиссия принимает одно из следующих решений:</w:t>
      </w:r>
    </w:p>
    <w:p>
      <w:pPr>
        <w:pStyle w:val="Style12"/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9.1. Установить, что сведения, представленные государственным                      гражданским служащим в соответствии с подпунктом 1.1 пункта 1                  Положения, утвержденного Указом Губернатора Кировской области </w:t>
        <w:br/>
        <w:t>от 15.12.2009 № 120, являются достоверными и полным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9.2. Установить, что сведения, представленные государственным    гражданским служащим в соответствии с подпунктом 1.1 пункта 1                               Положения, утвержденного Указом Губернатора Кировской области </w:t>
        <w:br/>
        <w:t>от 15.12.2009 № 120, являются недостоверными и (или) неполными. В этом случае комиссия рекомендует министру либо лицу, исполняющему                       обязанности министра, применить к гражданскому служащему конкретную меру ответственност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30. По итогам рассмотрения вопроса, указанного в абзаце третьем                   подпункта 14.1 пункта 14 настоящего Положения, комиссия принимает одно из следующих решений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30.1. Установить, что гражданский служащий соблюдал требования к служебному поведению и (или) требования об урегулировании конфликта           интересов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0.2. Установить, что гражданский служащий не соблюдал требования к служебному поведению и (или) требования об урегулировании конфликта    интересов. В этом случае комиссия рекомендует министру указать                        гражданскому служащему на  недопустимость нарушения требований к                служебному поведению и (или)  требований об урегулировании конфликта интересов либо применить к гражданскому служащему конкретную меру                            ответственности. 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                   подпункта 14.2 пункта 14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1.1. Дать гражданину согласие на замещение должности в                            коммерческой или некоммерческой организации либо на выполнение работы на условиях гражданско-правового договора в коммерческой или                   некоммерческой организации, если отдельные функции по государственному управлению этой организацией входили в его должностные (служебные)                  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                      гражданско-правового договора в коммерческой или некоммерческой                  организации, если отдельные функции по государственному управлению этой организацией входили в его должностные (служебные) обязанности, и                 мотивировать свой отказ. 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третьем                  подпункта 14.2 пункта 14 настоящего Положения, комиссия принимает одно из следующих решений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32.1. Признать, что причина непредставления граждански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                      характера своих супруги (супруга) и несовершеннолетних детей является                объективной и уважительной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32.2. Признать, что причина непредставления граждански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                     характера своих супруги (супруга) и несовершеннолетних детей не является уважительной. В этом случае комиссия рекомендует гражданскому                          служащему принять меры по представлению указанных сведений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32.3. Признать, что причина непредставления граждански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                 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либо лицу, исполняющему                 обязанности министра, применить к гражданскому служащему конкретную меру ответственност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spacing w:val="-2"/>
          <w:sz w:val="28"/>
          <w:szCs w:val="28"/>
        </w:rPr>
        <w:t>По итогам рассмотрения вопроса, указанного в абзаце четвертом     подпункта 14.2</w:t>
      </w:r>
      <w:r>
        <w:rPr>
          <w:sz w:val="28"/>
          <w:szCs w:val="28"/>
        </w:rPr>
        <w:t xml:space="preserve"> пункта 14 настоящего Положения, комиссия принимает одно из следующих решений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33.1. Признать, что обстоятельства, препятствующие выполнению                             требований Федерального закона от 07.05.2013 № 79-ФЗ, являются                        объективными и уважительными.</w:t>
      </w:r>
    </w:p>
    <w:p>
      <w:pPr>
        <w:pStyle w:val="Style12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2. Признать, что обстоятельства, препятствующие выполнению                   требований Федерального закона от 07.05.2013 № 79-ФЗ, не являются                        объективными и уважительными. В этом случае комиссия рекомендует                   министру применить к гражданскому служащему конкретную меру                        ответственности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абзаце пятом                       подпункта 14.2</w:t>
      </w:r>
      <w:r>
        <w:rPr>
          <w:rFonts w:cs="Times New Roman" w:ascii="Times New Roman" w:hAnsi="Times New Roman"/>
          <w:sz w:val="28"/>
          <w:szCs w:val="28"/>
        </w:rPr>
        <w:t xml:space="preserve"> пункта 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szCs w:val="28"/>
          <w:lang w:eastAsia="en-US"/>
        </w:rPr>
        <w:t>34.1. Признать, что при исполнении гражданским служащим                             должностных обязанностей конфликт интересов отсутствует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4.2. Признать, что при исполнении гражданским служащим                        должностных обязанностей личная заинтересованность приводит или может привести к конфликту интересов. В этом случае комиссия рекомендует      гражданскому служащему и (или) министру либо лицу, исполняющему </w:t>
        <w:br/>
        <w:t xml:space="preserve">обязанности министра, принять меры по урегулированию конфликта </w:t>
        <w:br/>
        <w:t>интересов или по недопущению его возникновения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4.3. Признать, что гражданский служащий не соблюдал требования </w:t>
        <w:br/>
        <w:t xml:space="preserve">об урегулировании конфликта интересов. В этом случае комиссия </w:t>
        <w:br/>
        <w:t>рекомендует министру либо лицу, исполняющему обязанности министра, применить к    гражданскому служащему конкретную меру  ответственност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sz w:val="28"/>
          <w:szCs w:val="28"/>
        </w:rPr>
        <w:t xml:space="preserve"> пункта 14 настоящего Положения, комиссия принимает одно из следующих решений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35.1. Признать, что сведения, представленные гражданским служащим в соответствии с частью 1 статьи 3 Федерального закона от 03.12.2012               № 230-ФЗ, являются достоверными и полным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5.2. Признать, что сведения, представленные гражданским служащим </w:t>
        <w:br/>
        <w:t xml:space="preserve">в соответствии с частью 1 статьи 3 Федерального закона от 03.12.2012                    № 230-ФЗ, являются недостоверными и (или) неполными. В этом случае                   комиссия рекомендует министру </w:t>
      </w:r>
      <w:r>
        <w:rPr>
          <w:rFonts w:eastAsia="Calibri"/>
          <w:sz w:val="28"/>
          <w:szCs w:val="28"/>
          <w:lang w:eastAsia="en-US"/>
        </w:rPr>
        <w:t xml:space="preserve">либо лицу, исполняющему обязанности            министра, </w:t>
      </w:r>
      <w:r>
        <w:rPr>
          <w:sz w:val="28"/>
          <w:szCs w:val="28"/>
        </w:rPr>
        <w:t>применить к гражданскому служащему конкретную меру                               ответственности и (или) направить материалы, полученные в результате                   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14.5  пункта 14 настоящего Положения, комиссия принимает в отношении                      гражданина, замещавшего должность государственной гражданской службы,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6.1. Дать согласие на замещение им должности в коммерческой или некоммерческой организации либо на выполнение работы на условиях                  гражданско-правового договора в коммерческой или некоммерческой                   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6.2. Установить, что замещение им на условиях трудового договора должности в коммерческой или некоммерческой организации и (или)                   выполнение в коммерческой или некоммерческой организации работ                      (оказание услуг) нарушают требования </w:t>
      </w:r>
      <w:hyperlink r:id="rId7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                    от 25.12.2008 № 273-ФЗ «О противодействии коррупции». В этом случае           комиссия рекомендует министру проинформировать об указанных                    обстоятельствах органы прокуратуры и уведомившую организацию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7. По итогам рассмотрения вопросов, указанных в подпунктах 14.1, 14.2, 14.4 и 14.5 пункта 14 настоящего Положения, и при наличии к тому                  оснований комиссия может принять иное, чем предусмотрено </w:t>
        <w:br/>
        <w:t>пунктами 29 – 36 настоящего Положения, решение. Основания и мотивы           принятия такого решения должны быть отражены в протоколе заседания                 комисси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8. По итогам рассмотрения вопроса, предусмотренного </w:t>
        <w:br/>
        <w:t>подпунктом 14.3 пункта 14 настоящего Положения, комиссия принимает                     соответствующее решение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39. Для исполнения решений комиссии могут быть подготовлены                     проекты приказов министра, решений или поручений министра, которые в установленном порядке представляются на рассмотрение министра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1. Решения комиссии оформляются протоколами, которые                           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министра </w:t>
      </w:r>
      <w:r>
        <w:rPr>
          <w:rFonts w:eastAsia="Calibri"/>
          <w:sz w:val="28"/>
          <w:szCs w:val="28"/>
          <w:lang w:eastAsia="en-US"/>
        </w:rPr>
        <w:t xml:space="preserve">либо лица, исполняющего обязанности                        министра, </w:t>
      </w:r>
      <w:r>
        <w:rPr>
          <w:sz w:val="28"/>
          <w:szCs w:val="28"/>
        </w:rPr>
        <w:t>носят рекомендательный характер. Решение, принимаемое по                 итогам рассмотрения вопроса, указанного в абзаце втором подпункта 14.2 пункта 14 настоящего Положения, носит обязательный  характер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2.1. Дата заседания комиссии, фамилии, имена, отчества членов                    комиссии и других лиц, присутствующих на заседани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2.2. Формулировка каждого из рассматриваемых на заседании                        комиссии вопросов с указанием фамилии, имени, отчества, должности                   гражданского служащего, в отношении которого рассматривается вопрос о соблюдении требований к служебному поведению и (или) требований об                     урегулировании конфликта интересов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2.3. Предъявляемые к гражданскому служащему претензии, материалы, на которых они основываются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2.4. Содержание пояснений гражданского служащего и других лиц по существу предъявляемых претензий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2.5 Фамилии, имена, отчества выступивших на заседании лиц и                  краткое изложение их выступлений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2.6. Источник информации, содержащей основания для проведения                заседания комиссии, дата поступления информации в министерство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2.7. Другие сведения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2.8. Результаты голосования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2.9. Решение и обоснование его принятия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                   гражданский служащий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4. Копии протокола заседания комиссии в 7-дневный срок со дня                      заседания направляются министерством полностью или в виде выписок из       него – государственному гражданскому служащему, а также по решению                   комиссии – иным заинтересованным лицам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5. Министр </w:t>
      </w:r>
      <w:r>
        <w:rPr>
          <w:rFonts w:eastAsia="Calibri"/>
          <w:sz w:val="28"/>
          <w:szCs w:val="28"/>
          <w:lang w:eastAsia="en-US"/>
        </w:rPr>
        <w:t xml:space="preserve">либо лицо, исполняющее обязанности министра, </w:t>
      </w:r>
      <w:r>
        <w:rPr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</w:t>
        <w:br/>
        <w:t xml:space="preserve">о применении к гражданскому служащему мер ответственности,                      предусмотренных нормативными правовыми актами Российской Федерации, а также по иным вопросам организации противодействия коррупции.               О рассмотрении рекомендаций комиссии и принятом решении министр </w:t>
      </w:r>
      <w:r>
        <w:rPr>
          <w:rFonts w:eastAsia="Calibri"/>
          <w:sz w:val="28"/>
          <w:szCs w:val="28"/>
          <w:lang w:eastAsia="en-US"/>
        </w:rPr>
        <w:t>либо лицу, исполняющему обязанности министра,</w:t>
      </w:r>
      <w:r>
        <w:rPr>
          <w:sz w:val="28"/>
          <w:szCs w:val="28"/>
        </w:rPr>
        <w:t xml:space="preserve"> в письменной форме уведомляет                    комиссию в месячный срок со дня поступления к нему протокола заседания комиссии. Решение министра </w:t>
      </w:r>
      <w:r>
        <w:rPr>
          <w:rFonts w:eastAsia="Calibri"/>
          <w:sz w:val="28"/>
          <w:szCs w:val="28"/>
          <w:lang w:eastAsia="en-US"/>
        </w:rPr>
        <w:t xml:space="preserve">либо лица, исполняющего обязанности                   министра, </w:t>
      </w:r>
      <w:r>
        <w:rPr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6. В случае установления комиссией признаков дисциплинарного                        проступка в действиях (бездействии) гражданского служащего информация об этом представляется министру </w:t>
      </w:r>
      <w:r>
        <w:rPr>
          <w:rFonts w:eastAsia="Calibri"/>
          <w:sz w:val="28"/>
          <w:szCs w:val="28"/>
          <w:lang w:eastAsia="en-US"/>
        </w:rPr>
        <w:t xml:space="preserve">либо лицу, исполняющему обязанности  министра, </w:t>
      </w:r>
      <w:r>
        <w:rPr>
          <w:sz w:val="28"/>
          <w:szCs w:val="28"/>
        </w:rPr>
        <w:t>для решения вопроса о применении к гражданскому служащему мер ответственности, предусмотренных нормативными правовыми актами                   Российской Федерации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7. В случае установления комиссией факта совершения                                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                                     правоприменительные органы в 3-дневный срок, а при необходимости –                  немедленно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8. Копия протокола заседания комиссии или выписка из него                   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spacing w:lineRule="exact" w:line="340"/>
        <w:ind w:firstLine="709"/>
        <w:jc w:val="both"/>
        <w:rPr/>
      </w:pPr>
      <w:r>
        <w:rPr>
          <w:sz w:val="28"/>
          <w:szCs w:val="28"/>
        </w:rPr>
        <w:t>49. Выписка из решения комиссии, заверенная подписью секретаря                комиссии и печатью министерства, вручается гражданину, замещавшему должность гражданской службы, в отношении которого рассматривался                   вопрос, указанный в абзаце втором подпункта 14.2 пункта 14 настоящего                 Положения, под подпись или направляется заказным письмом с уведомлением по указанному им в обращении адресу не позднее одного рабочего дня,                     следующего за днем проведения соответствующего заседания комиссии.</w:t>
      </w:r>
    </w:p>
    <w:p>
      <w:pPr>
        <w:pStyle w:val="Style12"/>
        <w:spacing w:lineRule="exact" w:line="3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рганизационно-техническое и документационное обеспечение                  деятельности комиссии, а также информирование членов комиссии о                             вопросах, включенных в повестку дня, о дате, времени и месте проведения     заседания, ознакомление членов комиссии с материалами, представляемыми для обсуждения на заседании комиссии, осуществляется секретарем                    комиссии.</w:t>
      </w:r>
    </w:p>
    <w:p>
      <w:pPr>
        <w:pStyle w:val="Style12"/>
        <w:spacing w:lineRule="exact" w:line="34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8"/>
      <w:headerReference w:type="first" r:id="rId9"/>
      <w:type w:val="nextPage"/>
      <w:pgSz w:w="11906" w:h="16838"/>
      <w:pgMar w:left="1559" w:right="850" w:gutter="0" w:header="45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0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5B007D85F8C8F7FA6B25B4A402AEF1C7D13B0B8DB14F5F5DDCA459583F1653E9532737E1EB636C1D29L4L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4907EE00C968325D1A42D281542F907598A7542B278690B32A30C4D76A756B49C7C37B8BDF37CDD930AFD9188FAA981F1FF1F152C6w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39:00Z</dcterms:created>
  <dc:creator>Машинописное бюро</dc:creator>
  <dc:description/>
  <dc:language>en-US</dc:language>
  <cp:lastModifiedBy>MLADA</cp:lastModifiedBy>
  <cp:lastPrinted>2024-03-19T14:54:00Z</cp:lastPrinted>
  <dcterms:modified xsi:type="dcterms:W3CDTF">2024-06-21T13:39:00Z</dcterms:modified>
  <cp:revision>2</cp:revision>
  <dc:subject/>
  <dc:title/>
</cp:coreProperties>
</file>