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2127"/>
      </w:tblGrid>
      <w:tr>
        <w:trPr>
          <w:trHeight w:val="2306" w:hRule="exact"/>
        </w:trPr>
        <w:tc>
          <w:tcPr>
            <w:tcW w:w="9498" w:type="dxa"/>
            <w:gridSpan w:val="4"/>
            <w:tcBorders/>
          </w:tcPr>
          <w:p>
            <w:pPr>
              <w:pStyle w:val="Heading2"/>
              <w:spacing w:before="360" w:after="360"/>
              <w:rPr/>
            </w:pPr>
            <w:r>
              <w:rPr>
                <w:szCs w:val="28"/>
              </w:rPr>
              <w:t xml:space="preserve">МИНИСТЕРСТВО СТРОИТЕЛЬСТВА </w:t>
              <w:br/>
              <w:t>КИРОВСКОЙ 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РИ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5.12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Кир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комиссии по рассмотрению </w:t>
        <w:br/>
        <w:t xml:space="preserve">уведомлений руководителей учреждений, подведомственных </w:t>
        <w:br/>
        <w:t xml:space="preserve">министерству строительства Кировской области, о возникновении </w:t>
        <w:br/>
        <w:t>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uppressAutoHyphens w:val="true"/>
        <w:spacing w:lineRule="exact" w:line="400" w:before="0" w:after="0"/>
        <w:ind w:left="0" w:firstLine="709"/>
        <w:jc w:val="both"/>
        <w:rPr/>
      </w:pPr>
      <w:r>
        <w:rPr/>
        <w:t xml:space="preserve">В соответствии со статьей 13.3 Федерального закона от 25.12.2008 </w:t>
        <w:br/>
        <w:t>№ 273-ФЗ «О противодействии коррупции»</w:t>
      </w:r>
      <w:r>
        <w:rPr>
          <w:szCs w:val="28"/>
        </w:rPr>
        <w:t xml:space="preserve"> ПРИКАЗЫВАЮ: </w:t>
      </w:r>
    </w:p>
    <w:p>
      <w:pPr>
        <w:pStyle w:val="TextBodyIndent"/>
        <w:numPr>
          <w:ilvl w:val="0"/>
          <w:numId w:val="2"/>
        </w:numPr>
        <w:suppressAutoHyphens w:val="true"/>
        <w:spacing w:lineRule="exact" w:line="40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Создать комиссию министерства строительства Кировской области </w:t>
      </w:r>
      <w:r>
        <w:rPr/>
        <w:t xml:space="preserve">по рассмотрению уведомлений </w:t>
      </w:r>
      <w:r>
        <w:rPr>
          <w:bCs/>
        </w:rPr>
        <w:t xml:space="preserve">руководителей учреждений, подведомственных министерству строительства Кировской области,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и утвердить ее состав согласно приложению № 1.</w:t>
      </w:r>
    </w:p>
    <w:p>
      <w:pPr>
        <w:pStyle w:val="TextBodyIndent"/>
        <w:numPr>
          <w:ilvl w:val="0"/>
          <w:numId w:val="2"/>
        </w:numPr>
        <w:suppressAutoHyphens w:val="true"/>
        <w:spacing w:lineRule="exact" w:line="40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Положение о комиссии министерства строительства Кировской области </w:t>
      </w:r>
      <w:r>
        <w:rPr/>
        <w:t xml:space="preserve">по рассмотрению уведомлений </w:t>
      </w:r>
      <w:r>
        <w:rPr>
          <w:bCs/>
        </w:rPr>
        <w:t xml:space="preserve">руководителей учреждений, подведомственных министерству строительства Кировской области, о возникновении личной заинтересованности при исполнении должностных обязанностей, которая приводит или может привести </w:t>
        <w:br/>
        <w:t xml:space="preserve">к конфликту интересов, </w:t>
      </w:r>
      <w:r>
        <w:rPr/>
        <w:t>согласно приложению № 2.</w:t>
      </w:r>
    </w:p>
    <w:p>
      <w:pPr>
        <w:pStyle w:val="Normal"/>
        <w:suppressAutoHyphens w:val="true"/>
        <w:spacing w:lineRule="exact" w:line="4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4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Министр</w:t>
      </w:r>
    </w:p>
    <w:p>
      <w:pPr>
        <w:pStyle w:val="Normal"/>
        <w:suppressAutoHyphens w:val="true"/>
        <w:spacing w:lineRule="exact" w: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строительства Кировской области    Ю.Н. Береснев</w:t>
      </w:r>
      <w:r>
        <w:br w:type="page"/>
      </w:r>
    </w:p>
    <w:p>
      <w:pPr>
        <w:pStyle w:val="Normal"/>
        <w:autoSpaceDE w:val="false"/>
        <w:ind w:left="486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86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860" w:hanging="0"/>
        <w:rPr>
          <w:szCs w:val="28"/>
        </w:rPr>
      </w:pPr>
      <w:r>
        <w:rPr>
          <w:szCs w:val="28"/>
        </w:rPr>
        <w:t>приказом министра</w:t>
      </w:r>
    </w:p>
    <w:p>
      <w:pPr>
        <w:pStyle w:val="Normal"/>
        <w:autoSpaceDE w:val="false"/>
        <w:ind w:left="4860" w:hanging="0"/>
        <w:rPr>
          <w:szCs w:val="28"/>
        </w:rPr>
      </w:pPr>
      <w:r>
        <w:rPr>
          <w:szCs w:val="28"/>
        </w:rPr>
        <w:t>строительства</w:t>
      </w:r>
    </w:p>
    <w:p>
      <w:pPr>
        <w:pStyle w:val="Normal"/>
        <w:autoSpaceDE w:val="false"/>
        <w:ind w:left="4860" w:hanging="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autoSpaceDE w:val="false"/>
        <w:ind w:left="4860" w:hanging="0"/>
        <w:rPr>
          <w:szCs w:val="28"/>
        </w:rPr>
      </w:pPr>
      <w:r>
        <w:rPr>
          <w:szCs w:val="28"/>
        </w:rPr>
        <w:t>от 25.12.2023 № 135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Style15"/>
        <w:jc w:val="center"/>
        <w:rPr/>
      </w:pPr>
      <w:r>
        <w:rPr>
          <w:b/>
        </w:rPr>
        <w:t xml:space="preserve">комиссии министерства строительства Кировской области </w:t>
        <w:br/>
        <w:t>по рассмотрению уведомлений руководителей учреждений,</w:t>
        <w:br/>
        <w:t xml:space="preserve"> подведомственных министерству строительства Кировской области, </w:t>
        <w:br/>
        <w:t xml:space="preserve">о возникновении личной заинтересованности при </w:t>
        <w:br/>
        <w:t xml:space="preserve">исполнении должностных обязанностей, которая приводит </w:t>
        <w:br/>
        <w:t>или может привести к конфликту интересов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3"/>
        <w:gridCol w:w="5963"/>
      </w:tblGrid>
      <w:tr>
        <w:trPr/>
        <w:tc>
          <w:tcPr>
            <w:tcW w:w="3082" w:type="dxa"/>
            <w:tcBorders/>
          </w:tcPr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САИТГАРАЕВА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рина Анатолье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инистра строительств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ировской </w:t>
              <w:br/>
              <w:t>области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КРАСОВА 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Млада Игор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организационной, кадровой </w:t>
              <w:br/>
              <w:t xml:space="preserve">работы и бухгалтерского учета министерства </w:t>
              <w:br/>
              <w:t>строительства Кировской области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ГОРБУНОВА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Елена Вячеслав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дущий консультант отдела организационной, </w:t>
              <w:br/>
              <w:t>кадровой работы и бухгалтерского учета министерства строительства Кировской области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3082" w:type="dxa"/>
            <w:tcBorders/>
          </w:tcPr>
          <w:p>
            <w:pPr>
              <w:pStyle w:val="Normal"/>
              <w:ind w:left="34" w:hanging="34"/>
              <w:rPr>
                <w:szCs w:val="28"/>
              </w:rPr>
            </w:pPr>
            <w:r>
              <w:rPr>
                <w:szCs w:val="28"/>
              </w:rPr>
              <w:t xml:space="preserve">ЧАГАНОВ </w:t>
            </w:r>
          </w:p>
          <w:p>
            <w:pPr>
              <w:pStyle w:val="Normal"/>
              <w:ind w:left="34" w:hanging="34"/>
              <w:rPr>
                <w:szCs w:val="28"/>
              </w:rPr>
            </w:pPr>
            <w:r>
              <w:rPr>
                <w:szCs w:val="28"/>
              </w:rPr>
              <w:t>Алексей Борис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технических наук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ведующий кафедрой строительного производства федерального государственного бюджетного образовательного учреждения высшего образования «Вятский государственный университет» </w:t>
              <w:br/>
            </w:r>
            <w:r>
              <w:rPr>
                <w:spacing w:val="-6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954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Style15"/>
        <w:ind w:left="5954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5954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Style15"/>
        <w:ind w:left="5954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5954" w:hanging="0"/>
        <w:rPr>
          <w:szCs w:val="28"/>
        </w:rPr>
      </w:pPr>
      <w:r>
        <w:rPr>
          <w:szCs w:val="28"/>
        </w:rPr>
        <w:t>приказом министра</w:t>
      </w:r>
    </w:p>
    <w:p>
      <w:pPr>
        <w:pStyle w:val="Style15"/>
        <w:ind w:left="5954" w:hanging="0"/>
        <w:rPr>
          <w:szCs w:val="28"/>
        </w:rPr>
      </w:pPr>
      <w:r>
        <w:rPr>
          <w:szCs w:val="28"/>
        </w:rPr>
        <w:t>строительства</w:t>
      </w:r>
    </w:p>
    <w:p>
      <w:pPr>
        <w:pStyle w:val="Style15"/>
        <w:ind w:left="5954" w:hanging="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Style15"/>
        <w:ind w:left="5954" w:hanging="0"/>
        <w:rPr>
          <w:szCs w:val="28"/>
        </w:rPr>
      </w:pPr>
      <w:r>
        <w:rPr>
          <w:szCs w:val="28"/>
        </w:rPr>
        <w:t>от 25.12.2023 № 135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096" w:hanging="0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15"/>
        <w:jc w:val="center"/>
        <w:rPr>
          <w:b/>
          <w:b/>
        </w:rPr>
      </w:pPr>
      <w:r>
        <w:rPr>
          <w:b/>
          <w:szCs w:val="28"/>
        </w:rPr>
        <w:t xml:space="preserve">о комиссии министерства строительства Кировской области </w:t>
        <w:br/>
        <w:t xml:space="preserve">по рассмотрению уведомлений руководителей учреждений, </w:t>
        <w:br/>
        <w:t xml:space="preserve">подведомственных министерству строительства Кировской области, </w:t>
        <w:br/>
        <w:t xml:space="preserve">о возникновении личной заинтересованности при </w:t>
        <w:br/>
        <w:t xml:space="preserve">исполнении должностных обязанностей, которая приводит </w:t>
        <w:br/>
        <w:t>или может привести к конфликту интересов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1. Положение о комиссии министерства строительства Кировской области по рассмотрению уведомлений руководителей учреждений, подведомственных министерству строительства Кировской области,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 определяет порядок формирования и деятельности комиссии министерства строительства Кировской области по рассмотрению уведомлений руководителей учреждений, подведомственных министерству строительства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комиссия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</w:t>
        <w:br/>
        <w:t>и Правительства Российской Федерации, законами Кировской области, иными нормативными правовыми актами Кировской области и настоящим Положением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 Основными задачами комиссии являются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. Содействие министерству строительства Кировской области (далее – министерство) в обеспечении соблюдения руководителям учреждений, подведомственных министерству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требования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2. Содействие в осуществлении в министерстве мер по предупреждению коррупц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 Комиссия рассматривает вопросы, связанные с соблюдением требований об урегулировании конфликта интересов в отношении руководителей учреждений, подведомственных министерству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 Комиссия образуется приказом министра строительства Кировской области (далее – министр), указанным актом утверждаются состав комиссии и Положение о комисс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В состав комиссии входят председатель комиссии, его заместитель, назначаемый министром из числа членов комиссии, замещающих должности гражданской службы в министерстве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кретарь и члены комиссии. Все члены комиссии при принятии решений обладают равными правами. </w:t>
        <w:b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 В состав комиссии входят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1. Заместитель министра (председатель комиссии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2. Начальник организационной, кадровой работы и бухгалтерского учета министерства (заместитель председателя комиссии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6.3. Ведущий консультант отдела организационной, кадровой работы </w:t>
        <w:br/>
        <w:t>и бухгалтерского учета министерства (секретарь комиссии).</w:t>
      </w:r>
    </w:p>
    <w:p>
      <w:pPr>
        <w:pStyle w:val="Style15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 xml:space="preserve">6.4. Представитель (представители) научных и образовательных </w:t>
        <w:br/>
        <w:t xml:space="preserve">организаций среднего, высшего и дополнительного профессионального </w:t>
        <w:br/>
        <w:t>образования (по согласованию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Cs w:val="28"/>
        </w:rPr>
        <w:t>7. М</w:t>
      </w:r>
      <w:r>
        <w:rPr>
          <w:bCs/>
          <w:szCs w:val="28"/>
        </w:rPr>
        <w:t xml:space="preserve">инистр </w:t>
      </w:r>
      <w:r>
        <w:rPr>
          <w:szCs w:val="28"/>
        </w:rPr>
        <w:t xml:space="preserve">может принять решение о включении в состав комиссии представителя Общественного совета при </w:t>
      </w:r>
      <w:r>
        <w:rPr>
          <w:bCs/>
          <w:szCs w:val="28"/>
        </w:rPr>
        <w:t>министерстве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8. Число членов комиссии, не замещающих должности гражданской службы в министерстве, должно составлять не менее одной четверти </w:t>
        <w:br/>
        <w:t>от общего числа членов комисс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роведение заседаний с участием только членов комиссии, замещающих должности гражданской службы в министерстве, недопустимо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12. Основаниями для проведения заседания комиссии является поступившее в министерство в установленном порядке уведомление руководителя учреждения, подведомственного министерству,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ставленное по форме согласно приложению № 1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2. Поступившее представителю нанимателя уведомление руководителя учреждения, подведомственного министерству, составленное по форме, согласно приложению № 2, регистрируется в день его поступления в системе электронного документооборота лицом, ответственным за делопроизводство в министерстве, а также в журнале учета уведомлений, и направляется в отдел организационной, кадровой работы и бухгалтерского учета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3. Уведомление рассматривается отделом организационной, кадровой работы и бухгалтерского учет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14. В ходе предварительного рассмотрения уведомлений уполномоченные должностные лица министерства имеют право проводить собеседование с руководителем учреждения, подведомственного министерству, представившим уведомление, получать от него письменные пояснения, а также направлять в установленном порядке запросы </w:t>
        <w:br/>
        <w:t xml:space="preserve">в государственные органы, органы местного самоуправления </w:t>
        <w:br/>
        <w:t>и заинтересованные организац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 случае непредставления руководителем учреждения, подведомственного министерству, по истечении двух рабочих дней письменных пояснений, управлением организационно-правовой работы </w:t>
        <w:br/>
        <w:t>и государственного контроля составляется соответствующий акт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5. Мотивированное заключение должно содержать:</w:t>
      </w:r>
    </w:p>
    <w:p>
      <w:pPr>
        <w:pStyle w:val="Style15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а) информацию, изложенную в уведомлении;</w:t>
      </w:r>
    </w:p>
    <w:p>
      <w:pPr>
        <w:pStyle w:val="Style15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в) мотивированный вывод по результатам предварительного рассмотрения уведомления, а также рекомендации для принятия одного </w:t>
        <w:br/>
        <w:t>из решений в соответствии с пунктом 21 настоящего Положени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6. 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уполномоченному должностному лицу отдела организационной, кадровой работы и бухгалтерского учета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случае направления запросов, указанных в пункте 14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уполномоченному должностному лицу. Указанный срок может быть продлен, но не более чем на 30 дней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i/>
          <w:i/>
          <w:szCs w:val="28"/>
        </w:rPr>
      </w:pPr>
      <w:r>
        <w:rPr>
          <w:szCs w:val="28"/>
        </w:rPr>
        <w:t>17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,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8. Заседание комиссии проводится, как правило, в присутствии руководителя учреждения, подведомственного министерству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О намерении лично присутствовать на заседании комиссии руководитель учреждения, подведомственного министерству, указывает в уведомлен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8.1. Заседания комиссии могут проводиться в отсутствии руководителя учреждения, подведомственного министерству, в случае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) если в уведомлении не содержится указания о намерении руководителя учреждения, подведомственного министерству, лично присутствовать на заседании комисси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б) если руководитель учреждения, подведомственного министерству, намеревающийся лично присутствовать на заседании комиссии </w:t>
        <w:br/>
        <w:t xml:space="preserve">и надлежащим образом извещенный о времени и месте его проведения, </w:t>
        <w:br/>
        <w:t>не явился на заседание комисс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9. На заседании комиссии заслушиваются пояснения руководителя учреждения, подведомственного министерству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21. По итогам рассмотрения уведомления комиссия принимает одно </w:t>
        <w:br/>
        <w:t>из следующих решений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) признать, что при исполнении руководителем учреждения, подведомственного министерству, должностных обязанностей конфликт интересов отсутствует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б) признать, что при исполнении руководителем учреждения, подведомственного министерству, должностных обязанностей личная заинтересованность приводит или может привести к конфликту интересов. </w:t>
        <w:br/>
        <w:t xml:space="preserve">В этом случае комиссия рекомендует руководителю учреждения, подведомственного министерству, или министру принять меры </w:t>
        <w:br/>
        <w:t>по урегулированию конфликта интересов или по недопущению его возникновения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) признать, что руководитель учреждения, подведомственного министерству, не соблюдал требования об урегулировании конфликта интересов. В этом случае комиссия рекомендует министру применить </w:t>
        <w:br/>
        <w:t xml:space="preserve">к руководителю учреждения, подведомственного министерству, конкретную меру ответственности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2</w:t>
      </w:r>
      <w:r>
        <w:rPr>
          <w:rFonts w:cs="Arial" w:ascii="Arial" w:hAnsi="Arial"/>
          <w:szCs w:val="28"/>
        </w:rPr>
        <w:t xml:space="preserve">. </w:t>
      </w:r>
      <w:r>
        <w:rPr>
          <w:szCs w:val="28"/>
        </w:rPr>
        <w:t>По итогам рассмотрения уведомления, при наличии к тому оснований, комиссия может принять иное, чем предусмотрено пунктом 2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3</w:t>
      </w:r>
      <w:r>
        <w:rPr>
          <w:rFonts w:cs="Arial" w:ascii="Arial" w:hAnsi="Arial"/>
          <w:szCs w:val="28"/>
        </w:rPr>
        <w:t xml:space="preserve">. </w:t>
      </w:r>
      <w:r>
        <w:rPr>
          <w:szCs w:val="28"/>
        </w:rPr>
        <w:t>Для исполнения решений комиссии могут быть подготовлены проекты правовых актов министерства, решений или поручений министра, которые в установленном порядке представляются на рассмотрение министру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4</w:t>
      </w:r>
      <w:r>
        <w:rPr>
          <w:rFonts w:cs="Arial" w:ascii="Arial" w:hAnsi="Arial"/>
          <w:szCs w:val="28"/>
        </w:rPr>
        <w:t xml:space="preserve">. </w:t>
      </w:r>
      <w:r>
        <w:rPr>
          <w:szCs w:val="28"/>
        </w:rPr>
        <w:t xml:space="preserve">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</w:t>
        <w:br/>
        <w:t>на заседании членов комисс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5</w:t>
      </w:r>
      <w:r>
        <w:rPr>
          <w:rFonts w:cs="Arial" w:ascii="Arial" w:hAnsi="Arial"/>
          <w:szCs w:val="28"/>
        </w:rPr>
        <w:t xml:space="preserve">. </w:t>
      </w:r>
      <w:r>
        <w:rPr>
          <w:szCs w:val="28"/>
        </w:rPr>
        <w:t xml:space="preserve">Решения комиссии оформляются протоколами, которые подписывают члены комиссии, принимавшие участие в ее заседании. Решения комиссии для министра носят рекомендательный характер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6. В протоколе заседания комиссии указываются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6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6.2. Формулировка каждого из рассматриваемых на заседании комиссии вопросов с указанием фамилии, имени, отчества, должности руководителя учреждения, подведомственного министерству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6.3. Предъявляемые к руководителю учреждения, подведомственного министерству, претензии, материалы, на которых они основываютс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6.4. Содержание пояснений руководителя учреждения, подведомственного министерству, и других лиц по существу предъявляемых претензий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26.5. Фамилии, имена, отчества выступивших на заседании лиц </w:t>
        <w:br/>
        <w:t>и краткое изложение их выступлений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6.6. Источник информации, содержащей основания для проведения заседания комиссии, дата поступления информации в министерство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6.7. Другие сведени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6.8. Результаты голосовани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6.9. Решение и обоснование его приняти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27. Член комиссии, несогласный с решением комиссии, вправе </w:t>
        <w:br/>
        <w:t>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, подведомственного министерству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8. Копии протокола заседания комиссии в 7-дневный срок со дня заседания направляются министру, полностью или в виде выписок из него – руководителю учреждения, подведомственного министерству, а также по решению комиссии – иным заинтересованным лицам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29. Министр обязан рассмотреть протокол заседания комиссии </w:t>
        <w:br/>
        <w:t>и вправе учесть в пределах своей компетенции содержащиеся в нем рекомендации при принятии решения о применении к руководителю учреждения, подведомственного министерству, мер ответственности, предусмотренных нормативными правовыми актами, а также по иным вопросам организации противодействия коррупции. О рассмотрении рекомендаций комиссии и принятом решении министр в письменной форме уведомляет комиссию в месячный срок со дня поступления к нему протокола заседания комиссии. Решение министра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30. В случае установления комиссией признаков дисциплинарного проступка в действиях (бездействии) руководителя учреждения, подведомственного министерству, информация об этом представляется министру для решения вопроса о применении к руководителю учреждения, подведомственного министерству,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31. Организационно-техническое и документационное обеспечение деятельности комиссии, а также информирование членов комиссии </w:t>
        <w:br/>
        <w:t>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245" w:hanging="0"/>
        <w:jc w:val="both"/>
        <w:rPr/>
      </w:pPr>
      <w:r>
        <w:rPr>
          <w:szCs w:val="28"/>
        </w:rPr>
        <w:t xml:space="preserve">Приложение № 1 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Министру строительств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____________________________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ConsPlusNormal"/>
        <w:ind w:left="411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отметка об ознакомлении)</w:t>
      </w:r>
    </w:p>
    <w:p>
      <w:pPr>
        <w:pStyle w:val="Normal"/>
        <w:jc w:val="center"/>
        <w:rPr>
          <w:b/>
          <w:b/>
          <w:szCs w:val="28"/>
        </w:rPr>
      </w:pPr>
      <w:bookmarkStart w:id="0" w:name="P179"/>
      <w:bookmarkEnd w:id="0"/>
      <w:r>
        <w:rPr>
          <w:b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бстоятельства, являющиеся основанием возникновения личной заинтересованности: _________________________________________________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Предлагаемые   меры  по  предотвращению  или  урегулированию  конфликта интересов: ________________________________________________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Намереваюсь (не намереваюсь) лично присутствовать на заседании </w:t>
      </w:r>
      <w:r>
        <w:rPr>
          <w:color w:val="000000"/>
          <w:szCs w:val="28"/>
        </w:rPr>
        <w:t>комиссии министерства строительства Кировской области по рассмотрению уведомлений руководителей учреждений, подведомственных министерству строительства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Cs w:val="28"/>
        </w:rPr>
        <w:t xml:space="preserve"> при рассмотрении настоящего уведомления (нужное подчеркнут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» ___________ 20__ г. _________________  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подпись лица)               (расшифровка подписи)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направляющего уведомл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1276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/>
        <w:t>_______________</w:t>
      </w:r>
    </w:p>
    <w:p>
      <w:pPr>
        <w:pStyle w:val="Normal"/>
        <w:ind w:left="11482" w:hanging="0"/>
        <w:rPr/>
      </w:pPr>
      <w:r>
        <w:rPr>
          <w:szCs w:val="28"/>
        </w:rPr>
        <w:t xml:space="preserve">Приложение № 2 </w:t>
      </w:r>
    </w:p>
    <w:p>
      <w:pPr>
        <w:pStyle w:val="Normal"/>
        <w:ind w:left="11482" w:hanging="0"/>
        <w:rPr/>
      </w:pPr>
      <w:r>
        <w:rPr>
          <w:szCs w:val="28"/>
        </w:rPr>
        <w:t>к Положению</w:t>
      </w:r>
    </w:p>
    <w:p>
      <w:pPr>
        <w:pStyle w:val="Normal"/>
        <w:ind w:left="1077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ФОРМА ЖУРНАЛ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егистрации уведомлений о возникшем конфликт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интересов или о возможности его возникновен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1560"/>
        <w:gridCol w:w="2409"/>
        <w:gridCol w:w="2410"/>
        <w:gridCol w:w="241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,</w:t>
            </w:r>
          </w:p>
          <w:p>
            <w:pPr>
              <w:pStyle w:val="Style15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.И.О. руководителя учреждения, представившего уведомление, замещ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уведом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а, являющиеся основанием возникновения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олжностные обязанности, на исполнение которых  влияет или может повлиять личная заинтересова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меры по предотвращению ил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осударственного гражданского служащего, принявшего уведом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25" w:right="1276" w:gutter="0" w:header="454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2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59:00Z</dcterms:created>
  <dc:creator>Машинописное бюро</dc:creator>
  <dc:description/>
  <dc:language>en-US</dc:language>
  <cp:lastModifiedBy>MLADA</cp:lastModifiedBy>
  <cp:lastPrinted>2023-10-10T18:09:00Z</cp:lastPrinted>
  <dcterms:modified xsi:type="dcterms:W3CDTF">2024-12-06T07:28:00Z</dcterms:modified>
  <cp:revision>3</cp:revision>
  <dc:subject/>
  <dc:title/>
</cp:coreProperties>
</file>