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за 2024 год об исполнении Плана мероприятий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Cs w:val="28"/>
        </w:rPr>
        <w:t>министерства строительства Киров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 противодействию коррупции на 2023 – 2024 годы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"/>
        <w:gridCol w:w="29"/>
        <w:gridCol w:w="7579"/>
        <w:gridCol w:w="7371"/>
      </w:tblGrid>
      <w:tr>
        <w:trPr>
          <w:trHeight w:val="547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реализации мероприятий</w:t>
            </w:r>
          </w:p>
        </w:tc>
      </w:tr>
      <w:tr>
        <w:trPr>
          <w:trHeight w:val="2309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ведения нормативных актов министерства строительства Кировской области (далее – министерство) в сфере противодействия коррупции в соответствие с федеральным и региональным законодательством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ониторинг изменений антикоррупционного законодательства Российской Федерации и Кировской области в отчетном периоде  проведен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езультатам мониторинга приняты следующие  правовые акты: распоряжение министерства строительства Кировской области от 26.12.2024 № 61 «Об утверждении Положения о комиссии министерства строительства Кировской области по соблюдению требований к служебному поведению государственных гражданских служащих и урегулированию конфликта интересов»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ind w:left="-40" w:firstLine="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иказ министра строительства Кировской области от 24.12.2024 № 72 «Об утверждении Перечня должностей государственной гражданской службы министерства строительства Кировской обла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ра строительства Кировской области от 26.12.2024 № 77 «Об утверждении Плана мероприятий министерства строительства Кировской области по противодействию коррупции на 2025 год»</w:t>
            </w:r>
          </w:p>
        </w:tc>
      </w:tr>
      <w:tr>
        <w:trPr>
          <w:trHeight w:val="49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/>
            </w:pPr>
            <w:r>
              <w:rPr>
                <w:sz w:val="24"/>
                <w:szCs w:val="24"/>
              </w:rPr>
              <w:t>Обеспечение рассмотрения на заседании Общественного совета при министерстве строительства Кировской области (далее – Общественный совет) отчетов о выполнении плана мероприятий по противодействию коррупци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енный совет при министерстве создан в декабре 2023 года. Первое заседание Общественного совета состоялось в феврале 2024 года. В 2025 году работа общественного совета признана неэффективной, идет формирование нового состава общественного совета </w:t>
            </w:r>
          </w:p>
        </w:tc>
      </w:tr>
      <w:tr>
        <w:trPr>
          <w:trHeight w:val="1549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ведений, содержащихся в анкетах, представляемых гражданами при назначении на должности государственной гражданской службы Кировской области, в целях выявления возможного конфликта интересов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анкеты госслужащих актуализированы в 2023 году и 2025 году (в связи с утверждением новой формы)</w:t>
            </w:r>
          </w:p>
        </w:tc>
      </w:tr>
      <w:tr>
        <w:trPr>
          <w:trHeight w:val="1549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лиц, впервые назначенных на должности государственной гражданской службы Кировской области, с нормативными правовыми актами и иными актами в сфере противодействия коррупци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е, принимаемые на государственную гражданскую службу Кировской области, знакомятся с памяткой об ограничениях, запретах и обязанностях лиц, замещающих должности государственной гражданской службы Кировской области. Проводится разъяснительная работа по вопросам соблюдения законодательства о противодействии коррупции. В целях оказания консультативной помощи на официальном интернет-сайте министерства создан раздел «Противодействие коррупции», который поддерживается в актуальном состоянии. Памятки и методические рекомендации приведены в соответствие с действующим федеральным и региональным законодательством</w:t>
            </w:r>
          </w:p>
        </w:tc>
      </w:tr>
      <w:tr>
        <w:trPr>
          <w:trHeight w:val="1549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лиц, впервые поступивших на государственную гражданскую службу Кировской област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тчетном периоде впервые поступило на государственную гражданскую службу Кировской области 2 чел., из них в мероприятиях по профессиональ-ному развитию в области противодействия коррупции приняли участие 2 чел., что составляет 100 % от общего количества лиц, впервые поступивших на государственную гражданскую службу Кировской области*: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4 – семинар на тему: «По вопросам предупреждения коррупцион-ных правонарушений», организован управлением профилактики коррупци-онных и иных правонарушений администрации Губернатора и Правитель-ства Кировской области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24  в министерстве строительства Кировской области проведено со-вещание по вопросам соблюдения запретов и ограничений на государствен-ной гражданской службе.</w:t>
            </w:r>
          </w:p>
        </w:tc>
      </w:tr>
      <w:tr>
        <w:trPr>
          <w:trHeight w:val="1549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/>
            </w:pPr>
            <w:r>
              <w:rPr>
                <w:sz w:val="24"/>
                <w:szCs w:val="24"/>
              </w:rPr>
              <w:t>Проведение оценки коррупционных рисков, возникающих при реализации полномочий, и внесение изменений в перечень должностей государственной гражданской службы министерства строительства Кировской области, осуществление полномочий по которым влечет за собой обязанность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 о доходах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 отчетном периоде оценка коррупционных рисков проведена 24.12.2024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езультатам проведенной оценки утвержден перечень должностей: приказ министра строительства Кировской области от 24.12.2024 № 72 «Об утверждении Перечня должностей государственной гражданской службы министерства строительства Кировской обла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  <w:tr>
        <w:trPr>
          <w:trHeight w:val="1549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/>
            </w:pPr>
            <w:r>
              <w:rPr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 (далее – сведения о доходах), представленных лицами, на которых в соответствии с действующим законодательством возложена обязанность по их представлению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итогам декларационной кампании 2024 года (за отчетный 2023 год)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государственных гражданских служащих Кировской области, обязанных представлять сведения о доходах, составляет 16 чел., из них справки о доходах представили 16 государственных гражданских служащих Кировской области*, что составляет 100% от количе-ства служащих, обязан-ных представлять такие сведения**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уководителей государственных учреждений Кировской области (включая лиц, исполняющих обязанности руководителей), составляет 2 чел., из них справки о доходах представили 2 руководителей, что составляет 100% от количества руководителей, обязанных представлять такие сведе-ния**</w:t>
            </w:r>
          </w:p>
        </w:tc>
      </w:tr>
      <w:tr>
        <w:trPr>
          <w:trHeight w:val="1549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6" w:right="102" w:hanging="0"/>
              <w:rPr/>
            </w:pPr>
            <w:r>
              <w:rPr>
                <w:sz w:val="24"/>
                <w:szCs w:val="24"/>
              </w:rPr>
              <w:t>Консультирование государственных гражданских служащих и руководителей подведомственных министерству учреждений по вопросам порядка представления сведений о доходах, расходах, об имуществе и обязательствах имущественного характера, соблюдения ограничений и запретов, требований к служебному поведению и урегулированию конфликта интересов, а также по другим вопросам профилактики и противодействия коррупци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а, ответственные за организацию работы по противодействию корруп-ции, провели 2 семинара-совещания по актуальным вопросам применения законодательства о противодействии коррупции: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24 был проведен семинар по вопросу представления сведений о до-ходах, расходах, об имуществе и обязательствах имущественного характера для государственных гражданских служащих министерства строительства и руководителей подведомственных учреждений, приняли участие 15 чел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24  проведено совещание по вопросам соблюдения запретов и огра-ничений на государственной гражданской службе, приняли участие 11 чел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одаче сведений для всех гражданских служащих и руководителей учреждений проводились индивидуальне консультации</w:t>
            </w:r>
          </w:p>
        </w:tc>
      </w:tr>
      <w:tr>
        <w:trPr>
          <w:trHeight w:val="1549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/>
            </w:pPr>
            <w:r>
              <w:rPr>
                <w:sz w:val="24"/>
                <w:szCs w:val="24"/>
              </w:rPr>
              <w:t>Обеспечение размещения на официальном информационном сайте министерства сведений о доходах, представленных лицами, замещающими должности государственной гражданской службы Кировской области в министерстве, должности руководителей областных государственных учреждений, подведомственных министерству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Указом Президента Российской Федерации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размещение в информационно-телекоммуникационной сети «Интернет» на официальных сайтах органов и организаций сведений о доходах и предоставление таких сведений общероссийским средствам массовой информации для опубликования не осуществляются</w:t>
            </w:r>
          </w:p>
        </w:tc>
      </w:tr>
      <w:tr>
        <w:trPr>
          <w:trHeight w:val="1549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/>
            </w:pPr>
            <w:r>
              <w:rPr>
                <w:sz w:val="24"/>
                <w:szCs w:val="24"/>
              </w:rPr>
              <w:t>Проведение анализа сведений о доходах, представленных лицами, замещающими должности государственной гражданской службы Кировской области в министерстве, должности руководителей областных государственных учреждений, подведомственных министерству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общее количество сведений о доходах, представленных руководителями государственных учреждений Кировской области, составляет 6 (с учетом справок о доходах членов семьи), из них проанализировано 6, что составляет 100% от общего количества сведений, представленных руководителями государственных учреждений Кировской области</w:t>
            </w:r>
          </w:p>
        </w:tc>
      </w:tr>
      <w:tr>
        <w:trPr>
          <w:trHeight w:val="2116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поступивших обращений граждан и организаций на предмет наличия в них информации о фактах коррупции со стороны лиц, замещающих должности государственной гражданской службы Кировской области, работников подведомственных учреждений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обращений граждан и организаций на предмет наличия в них информации о фактах коррупции со стороны лиц, замещающих должности государственной гражданской службы Кировской области, работников подведомственных учреждений в отчетном периоде не поступало</w:t>
            </w:r>
          </w:p>
        </w:tc>
      </w:tr>
      <w:tr>
        <w:trPr>
          <w:trHeight w:val="1114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работы телефона доверия (горячей линии, электронной приемной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иказом министра строительства Кировской области от 16.10.2023 № 111 утвержден Порядка работы телефона доверия по вопросам противодействия коррупции</w:t>
            </w:r>
          </w:p>
        </w:tc>
      </w:tr>
      <w:tr>
        <w:trPr>
          <w:trHeight w:val="1114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анализа сведений о близких родственниках лиц, замещающих должности государственной гражданской службы Кировской области, руководителей Кировских областных государственных учреждений, подведомственных министерству, и об их аффилированности коммерческим организациям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2024 году государственными гражданскими служащими Кировской области было представлено 23 сведений о близких родственни-ках, а также их аффилированности коммерческим организациям, из них ответственными лицами анализ проведен в отношении 23 сведений, что составляет 100 % от общего количества сведений, представленными указанными лицами</w:t>
            </w:r>
          </w:p>
        </w:tc>
      </w:tr>
      <w:tr>
        <w:trPr>
          <w:trHeight w:val="2108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 участия государственных гражданских служащих в управлении коммерческими и некоммерческими организациям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ниторинг участия лиц, замещающих должности государственной гражданской службы Кировской области, в управлении коммерческими и некоммерческими организациями проведен в мае т.г.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 использованием </w:t>
            </w:r>
            <w:r>
              <w:rPr>
                <w:color w:val="000000"/>
                <w:sz w:val="22"/>
                <w:szCs w:val="22"/>
                <w:lang w:eastAsia="en-US"/>
              </w:rPr>
              <w:t>онлайн-сервисов «ЗА ЧЕСТНЫЙ БИЗНЕС», «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RusProfile</w:t>
            </w:r>
            <w:r>
              <w:rPr>
                <w:color w:val="000000"/>
                <w:sz w:val="22"/>
                <w:szCs w:val="22"/>
                <w:lang w:eastAsia="en-US"/>
              </w:rPr>
              <w:t>» и др.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е количество государственных гражданских служащих Кировской области составляет 25 чел., из них мониторинг проведен в отношении 25 чел., что составляет 100 % от общего количества государственных гражданских служащих Кировской области*.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результатам мониторинга количество служащих, участвующих в управлении коммерческими организациями, составляет 0 чел., некоммерческими организациями – 0 чел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4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анализа предоставления бюджетных средств (субсидии, гранты и другое) на предмет аффилированности, либо наличия иных коррупционных проявлений между должностными лицами министерства и получателя бюджетных средств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 отчетном периоде министерством строительства Кировской области соглашений о предоставлении субсидий, грантов и иных форм предоставления бюджетных средств не заключались</w:t>
            </w:r>
          </w:p>
        </w:tc>
      </w:tr>
      <w:tr>
        <w:trPr>
          <w:trHeight w:val="1544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бора деклараций о возможной личной заинтересованности государственных гражданских служащих, в должностные обязанности которых входит участие в проведении закупок товаров, работ, услуг для обеспечения государственных нужд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государственных гражданских служащих Кировской области, в должностные обязанности которых входит участие в проведе-нии закупок товаров, работ, услуг для обеспечения государственных и муниципальных нужд, составляет 1 чел.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з них декларации о возможной личной заинтересованности представили 1 служащий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ми лицами анализ проведен в отношении 1 декларации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езультатам анализа случаев личной заинтересованности при исполнении должностных обязанностей не выявлено.</w:t>
            </w:r>
          </w:p>
        </w:tc>
      </w:tr>
      <w:tr>
        <w:trPr>
          <w:trHeight w:val="1544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и поддержание в актуальном состоянии профилей должностных лиц, участвующих в закупках товаров, работ или услуг для государственных нужд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осударственных гражданских служащих Кировской обла-сти (муниципальных служащих), в должностные обязанности которых входит участие в проведении закупок товаров, работ, услуг для обеспечения государственных и муниципальных нужд, составляет 1чел.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профили составлены на 1 чел., что составляет 100% от общего количества указанных лиц</w:t>
            </w:r>
          </w:p>
        </w:tc>
      </w:tr>
      <w:tr>
        <w:trPr>
          <w:trHeight w:val="2399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контроля за реализацией требований федеральных законов от 03.12.2012 № 230-ФЗ «О контроле за соответствием расходов лиц, замещающих государственные должности,  и иных лиц их доходам», от 07.05.2013 № 79-ФЗ «О запрете отдельным категориям лиц открывать </w:t>
            </w:r>
            <w:r>
              <w:rPr>
                <w:iCs/>
                <w:color w:val="000000"/>
                <w:sz w:val="24"/>
                <w:szCs w:val="24"/>
              </w:rPr>
              <w:t>и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тчетном периоде информации, являющейся основанием для проведения проверок, не поступало</w:t>
            </w:r>
          </w:p>
        </w:tc>
      </w:tr>
      <w:tr>
        <w:trPr>
          <w:trHeight w:val="1121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, направленных на выявление фактов несоблюдения лицами, замещающими должности государственной гражданской службы Кировской области, руководителями подведомственных государственных учреждений запретов, ограничений и требований о предотвращении или урегулировании конфликта интересов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ами, ответственными за работу по профилактике коррупционных и иных правонарушений, в целях повышения эффективности контроля за соблюдением государственными гражданскими служащими министерства строительства Кировской области требований законодательства Российской Федерации о противодействии коррупции, касающихся предотвращения и урегулирования конфликта интересов, проводится анализ следующей информации: анкеты государственных гражданских служащих, открытая информация, содержащаяся на личных страницах в социальных сетях, информация онлайн-сервисов «ЗА ЧЕСТНЫЙ БИЗНЕС», «RusProfile»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езультатам анализа случаев личной заинтересованности при исполнении должностных обязанностей не выявлено.</w:t>
            </w:r>
          </w:p>
        </w:tc>
      </w:tr>
      <w:tr>
        <w:trPr>
          <w:trHeight w:val="825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    предотвращению и (или) урегулированию конфликта интересов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ами, ответственными за работу по профилактике коррупционных и иных правонарушений, в целях повышения эффективности контроля за соблюдением государственными гражданскими служащими министерства строительства Кировской области требований законодательства Российской Федерации о противодействии коррупции, касающихся предотвращения и урегулирования конфликта интересов, проводится анализ следующей информации: анкеты государственных гражданских служащих, открытая информация, содержащаяся на личных страницах в социальных сетях, информация онлайн-сервисов «ЗА ЧЕСТНЫЙ БИЗНЕС», «RusProfile»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езультатам анализа случаев личной заинтересованности при исполнении должностных обязанностей не выявлено</w:t>
            </w:r>
          </w:p>
        </w:tc>
      </w:tr>
      <w:tr>
        <w:trPr>
          <w:trHeight w:val="1690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организации работы комиссии министерства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color w:val="000000"/>
                <w:sz w:val="24"/>
                <w:szCs w:val="24"/>
              </w:rPr>
              <w:t xml:space="preserve"> Кировской области по соблюдению требований к служебному поведению государственных гражданских служащих и урегулированию конфликта интересов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проведено 1 заседание комиссии, на котором рассмотрено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uppressAutoHyphens w:val="false"/>
              <w:ind w:hanging="0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ращение лица,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2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 Кировских областных государственных учреждениях, подведомственных министерству, проверок соблюдения требований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статьи 13.3</w:t>
              </w:r>
            </w:hyperlink>
            <w:r>
              <w:rPr>
                <w:color w:val="000000"/>
                <w:sz w:val="24"/>
                <w:szCs w:val="24"/>
              </w:rPr>
              <w:t xml:space="preserve"> Федерального закона от 25.12.2008 № 273-ФЗ </w:t>
              <w:br/>
              <w:t>«О противодействии коррупции»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в отчетном периоде проведена  проверка соблюдения требований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статьи 13.3</w:t>
              </w:r>
            </w:hyperlink>
            <w:r>
              <w:rPr>
                <w:sz w:val="22"/>
                <w:szCs w:val="22"/>
              </w:rPr>
              <w:t xml:space="preserve"> Федерального закона от 25.12.2008 № 273-ФЗ «О противодействии коррупции» в КОГБУ «Единый заказчик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роведенной проверки нарушения не выявлены. По недостаткам, выявленным в ходе проверки, организации в учреждении мероприятий по противодействию коррупции директору учреждения даны рекомендации по их устранению, недостатки устранены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6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информирование государственных гражданских служащих о необходимости соблюдения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ind w:left="26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в приемной министерства строительства Кировской области размещен стенд с информацией по вопросам противодействия коррупции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.12.2024  в министерстве строительства Кировской области проведено совещание по вопросам соблюдения запретов и ограничений на государственной гражданской службе, в конце мероприятия проведено тестирование</w:t>
            </w:r>
          </w:p>
        </w:tc>
      </w:tr>
      <w:tr>
        <w:trPr>
          <w:trHeight w:val="549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6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онимного тестирования государственных гражданских служащих с целью выявления остаточных знаний действующего антикоррупционного законодательства</w:t>
            </w:r>
          </w:p>
          <w:p>
            <w:pPr>
              <w:pStyle w:val="Normal"/>
              <w:ind w:left="26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6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государственных гражданских служащих с принимаемыми нормативными правовыми актами в сфере противодействия коррупции </w:t>
            </w:r>
          </w:p>
          <w:p>
            <w:pPr>
              <w:pStyle w:val="Normal"/>
              <w:ind w:left="26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ие служащие знакомятся со всемим принимаемыми нормативными правовыми актами в сфере противодействия коррупции</w:t>
            </w:r>
          </w:p>
        </w:tc>
      </w:tr>
      <w:tr>
        <w:trPr>
          <w:trHeight w:val="704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6" w:right="102" w:hanging="0"/>
              <w:rPr/>
            </w:pPr>
            <w:r>
              <w:rPr>
                <w:sz w:val="24"/>
                <w:szCs w:val="24"/>
              </w:rPr>
              <w:t>Размещение на официальном информационном сайте министерства информации об антикоррупционной деятельности, ведение специализированного раздела о противодействии коррупции</w:t>
            </w:r>
          </w:p>
          <w:p>
            <w:pPr>
              <w:pStyle w:val="Normal"/>
              <w:ind w:left="26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официальном сайте министерства строительства Кировской обла-сти создан раздел «Противодействие коррупции» https://minstroy.kirovreg.ru/anti_corruption/,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, размещенная в разделе, своевременно  актуализируется</w:t>
            </w:r>
          </w:p>
        </w:tc>
      </w:tr>
      <w:tr>
        <w:trPr>
          <w:trHeight w:val="1662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6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атериалов, размещенных на стенде по профилактике коррупции</w:t>
            </w:r>
          </w:p>
          <w:p>
            <w:pPr>
              <w:pStyle w:val="Normal"/>
              <w:ind w:left="26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в приемной министерства строительства Кировской области размещен стенд с информацией по вопросам противодействия коррупции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информация на стенде </w:t>
            </w:r>
            <w:r>
              <w:rPr>
                <w:i/>
                <w:sz w:val="22"/>
                <w:szCs w:val="22"/>
              </w:rPr>
              <w:t xml:space="preserve">актуализируется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662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семинаров-совещаний по актуальным вопросам применения законодательства о противодействии коррупци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а, ответственные за организацию работы по противодействию корруп-ции, провели 2 семинара-совещания по актуальным вопросам применения законодательства о противодействии коррупции: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24 был проведен семинар по вопросу представления сведений о до-ходах, расходах, об имуществе и обязательствах имущественного характера для государственных гражданских служащих министерства строительства и руководителей подведомственных учреждений, приняли участие 15 чел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24  проведено совещание по вопросам соблюдения запретов и огра-ничений на государственной гражданской службе, приняли участие 11 чел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и подаче сведений для всех гражданских служащих и руководителей учреждений проводились индивидуальне консультации</w:t>
            </w:r>
          </w:p>
        </w:tc>
      </w:tr>
      <w:tr>
        <w:trPr>
          <w:trHeight w:val="1512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Организация участия г</w:t>
            </w:r>
            <w:r>
              <w:rPr>
                <w:rFonts w:eastAsia="Calibri"/>
                <w:color w:val="000000"/>
                <w:sz w:val="24"/>
                <w:szCs w:val="24"/>
              </w:rPr>
              <w:t>осударственных гражданских служащих</w:t>
            </w:r>
            <w:r>
              <w:rPr>
                <w:rFonts w:eastAsia="Calibri"/>
                <w:sz w:val="24"/>
                <w:szCs w:val="24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государственных гражданских служащих Кировской области, в должностные обязанности которых входит участие в противодействии коррупции, составляет 2 чел., из них в отчетном периоде приняли участие в 4 мероприятиях по профессиональному развитию в области противодействия коррупции 2 чел, составляет 100% от общего количества государственных гражданских служащих Кировской области, в должностные обязанности которых входит участие в противодействии коррупции**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.03.2024 – семинар по вопросу представления сведений о доходах, расходах, об имуществе и обязательствах имущественного характера (далее – сведения о доходах) для лиц, ответственных за прием и анализ сведений о доходах в государственных органах Кировской области., организован управлением профилактики коррупционных и иных правонарушений администрации Губернатора и Правительства Кировской области;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uppressAutoHyphens w:val="false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.05.2024 – семинар по вопросу организации работы по противодействию коррупции для лиц, ответственных за работу по профилактике коррупции в государственных органах Кировской области., организован управлением профилактики коррупционных и иных правонарушений администрации Губернатора и Правительства Кировской област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.12.2024 – лекция «Антикоррупционное законодательство, противодействие коррупции», организован министерством внутренней политики Кировской области в рамках проекта «Знание.Лекторий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5.12.2024 – семинар по вопросу организации работы по противодействию коррупции для лиц, ответственных за работу по профилактике коррупции в государственных органах Кировской области., организован управлением профилактики коррупционных и иных правонарушений администрации Губернатора и Правительства Кировской области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56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повышения квалификации государственных гражданских служащих, в должностные обязанности которых входит участие в противодействии коррупции (обучение по дополнительным профессиональным программам в области противодействия коррупции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государственных гражданских служащих Кировской области, в должностные обязанности которых входит участие в противодействии коррупции, составляет 2 чел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з них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в период с 2021 по 2024 годы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получили дополнительное профессиональное образование в области противодействия коррупции 2 чел., что составляет 100 % от общего количества государственных гражданских служащих Кировской области, в должностные обязанности которых входит участие в противодействии коррупц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шли повышение квалификации в период с 25.11.2024 по 09.12.2024 в АНО ДПО «ПрофСтандарт» по программе «противодействие коррупции в государственных и муниципальных учреждениях» в объеме 72 час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государственных гражданских служащих, впервые поступивших на государственную службу для замещения должностей, включенных в перечни должностей, установленные нормативно-правовым актом, по образовательным программам в области противодействия коррупции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четном периоде впервые поступило на государственную гражданскую службу Кировской области 2 чел., из них в мероприятиях по профессиональному развитию в области противодействия коррупции приняли участие 2 чел., что составляет 100 % от общего количества лиц, впервые поступивших на государственную гражданскую службу Кировской област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12.2024 – семинар на тему: «По вопросам предупреждения коррупционных правонарушений», организован </w:t>
            </w:r>
            <w:r>
              <w:rPr>
                <w:color w:val="000000"/>
                <w:sz w:val="22"/>
                <w:szCs w:val="22"/>
                <w:lang w:eastAsia="en-US"/>
              </w:rPr>
              <w:t>управлением профилактики коррупционных и иных правонарушений администрации Губернатора и Правительства Кировской област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.12.2024  в министерстве строительства Кировской области проведено совещание по вопросам соблюдения запретов и ограничений на государственной гражданской службе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0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участия государственных граждански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осударственных гражданских служащих Кировской области, в должностные обязанности которых входит участие в проведении закупок товаров, работ, услуг для обеспечения государственных нужд, составляет 1 чел.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в отчетном периоде в мероприятиях по профессиональному развитию в области противодействия коррупции приняли участие 1 чел., что составля-ет 100% от общего количества государственных гражданских служащих Ки-ровской области, в должностные обязанности которых входит участие в проведении закупок товаров, работ, услуг для обеспечения государственных нужд: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24 – семинар по вопросам предупреждения коррупционных право-нарушений для лиц, впервые принятых на государственную гражданскую службу Кировской области во втором полугодии 2023 год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1.03.2024 – семинар по вопросу представления сведений о доходах, расхо-дах, об имуществе и обязательствах имущественного характера для государ-ственных гражданских служащих министерства строительства и руководи-телей подведомственных учреждений</w:t>
            </w:r>
          </w:p>
        </w:tc>
      </w:tr>
      <w:tr>
        <w:trPr>
          <w:trHeight w:val="3033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повышения квалификации государственных граждански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 (обучение по дополнительным профессиональным программам в области противодействия коррупции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осударственных гражданских служащих Кировской области, в должностные обязанности которых входит участие в проведении закупок товаров, работ, услуг для обеспечения государственных нужд, составляет 1 чел.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в период в 2024 году получили дополнительное профессио-нальное образование в области противодействия коррупции, – 1 чел., что составляет 100% от общего количества государственных гражданских служащих Кировской области, в должностные обязанности которых входит участие в проведении закупок товаров, работ, услуг для обеспечения государственных нужд: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ошел повышение квалификации в период с 12.02.2024 по 14.02.2024 в ФГБОУ ВО «Российская академия народного хозяйства и государственной службы при Президенте Российской Федерации» по программе «Государственная политика в области противодействия коррупции» в объеме 18 часов</w:t>
            </w:r>
          </w:p>
        </w:tc>
      </w:tr>
      <w:tr>
        <w:trPr>
          <w:trHeight w:val="1211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антикоррупционной экспертизы проектов нормативных правовых актов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в отчетном периоде подготовлено 3 </w:t>
            </w:r>
            <w:r>
              <w:rPr>
                <w:b/>
                <w:sz w:val="22"/>
                <w:szCs w:val="22"/>
              </w:rPr>
              <w:t>проекта</w:t>
            </w:r>
            <w:r>
              <w:rPr>
                <w:sz w:val="22"/>
                <w:szCs w:val="22"/>
              </w:rPr>
              <w:t xml:space="preserve"> нормативных правовых актов (</w:t>
            </w:r>
            <w:r>
              <w:rPr>
                <w:b/>
                <w:i/>
                <w:sz w:val="22"/>
                <w:szCs w:val="22"/>
              </w:rPr>
              <w:t>без учета проектов нормативных правовых актов Губернатора Кировской области и Правительства Кировской области, по которым антикоррупционная экспертиза проводится го-сударственно-правовым управлением министерства юстиции Кировской области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ая экспертиза осуществлена министерством строительства Кировской области в отношении 3 проектов нормативных правовых актов, что составляет 100% от общего количества подготовленных проектов нормативных правовых акт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упциогенные факторы не выявлены 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2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ффективного взаимодействия с правоохранительными органами и иными государственными органами по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ам организации противодействия коррупци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На основании полученной информации из УФНС России по Кировской области, в министерстве  проводятся проверки  достоверности и полноты сведений, представляемых гражданами, претендующими на замещение должностей государственной гражданской службы Кировской области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</w:t>
      </w:r>
    </w:p>
    <w:sectPr>
      <w:type w:val="nextPage"/>
      <w:pgSz w:orient="landscape" w:w="16838" w:h="11906"/>
      <w:pgMar w:left="567" w:right="567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sz w:val="32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D4681E200F790BE33F87A9DD40F5EC76D61919D50967808F4DCBDE1BAEE8684B43CFBAEBA123A1A045DAD3AE05C2140BEFFEFZ1vDG" TargetMode="External"/><Relationship Id="rId3" Type="http://schemas.openxmlformats.org/officeDocument/2006/relationships/hyperlink" Target="consultantplus://offline/ref=9A15BC705B83B425D706B25649CF909DDCCAA43FADE849EA3F7AD28983F30EA3DEF2A5714DC9C38824B6EB7501114037F13B150666cA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48:00Z</dcterms:created>
  <dc:creator>Зайцев</dc:creator>
  <dc:description/>
  <dc:language>en-US</dc:language>
  <cp:lastModifiedBy>MLADA</cp:lastModifiedBy>
  <cp:lastPrinted>2023-10-10T17:27:00Z</cp:lastPrinted>
  <dcterms:modified xsi:type="dcterms:W3CDTF">2025-04-15T13:48:00Z</dcterms:modified>
  <cp:revision>2</cp:revision>
  <dc:subject/>
  <dc:title/>
</cp:coreProperties>
</file>