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 xml:space="preserve">приказом </w:t>
      </w:r>
    </w:p>
    <w:p>
      <w:pPr>
        <w:pStyle w:val="Normal"/>
        <w:ind w:left="5670" w:hanging="0"/>
        <w:rPr/>
      </w:pPr>
      <w:r>
        <w:rPr>
          <w:sz w:val="28"/>
        </w:rPr>
        <w:t xml:space="preserve">и.о. министра строительства Кировской област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8.03.2023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щественном совете при министерстве строи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1.1. Общественный совет при министерстве строительства Кировской области (далее – Общественный совет) является постоянно действующим совещательно-консультативным органом при министерстве строительства Кировской области (далее – министерство строительства)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1.2. Общественный совет образуется в целях обеспечения открытости деятельности министерства строительства и повышения эффективности его взаимодействия с институтами гражданского общества, научными, образовательными и иными учреждениями при реализации функций               и полномочий, отнесенных к ведению министерства строительства, а также осуществления общественного контроля за деятельностью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1.3. Обществе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ировской области, законами Кировской области, указами                                и распоряжениями Губернатора Кировской области, постановлениями            и распоряжениями Правительства Кировской области, а также Положением об Общественном совете при министерстве строительства, утвержденным правовым актом министерства строительства в соответствии с настоящим Типовым положением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1.4. Решения Общественного совета носят рекоменд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sz w:val="28"/>
        </w:rPr>
        <w:t>1.5.</w:t>
      </w:r>
      <w:r>
        <w:rPr>
          <w:color w:val="000000"/>
          <w:sz w:val="28"/>
        </w:rPr>
        <w:t xml:space="preserve"> Положение об Общественном совете и вносимые в него изменения согласовываются Общественной палатой и утверждаются актом </w:t>
      </w:r>
      <w:r>
        <w:rPr>
          <w:rFonts w:cs="Calibri"/>
          <w:color w:val="000000"/>
          <w:sz w:val="28"/>
        </w:rPr>
        <w:t>министерства строительства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>
          <w:color w:val="000000"/>
          <w:sz w:val="28"/>
        </w:rPr>
      </w:pPr>
      <w:r>
        <w:rPr>
          <w:sz w:val="28"/>
        </w:rPr>
        <w:t xml:space="preserve">1.6. </w:t>
      </w:r>
      <w:r>
        <w:rPr>
          <w:color w:val="000000"/>
          <w:sz w:val="28"/>
        </w:rPr>
        <w:t>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/>
      </w:pPr>
      <w:r>
        <w:rPr>
          <w:sz w:val="28"/>
        </w:rPr>
        <w:t xml:space="preserve">1.7. </w:t>
      </w:r>
      <w:r>
        <w:rPr>
          <w:color w:val="000000"/>
          <w:sz w:val="28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/>
      </w:pPr>
      <w:r>
        <w:rPr>
          <w:color w:val="000000"/>
          <w:sz w:val="28"/>
        </w:rPr>
        <w:t xml:space="preserve">1.8. Обеспечение деятельности Общественного совета осуществляет </w:t>
      </w:r>
      <w:r>
        <w:rPr>
          <w:sz w:val="28"/>
        </w:rPr>
        <w:t>министерство строительства</w:t>
      </w:r>
      <w:r>
        <w:rPr>
          <w:rFonts w:cs="Calibri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 Компетенция Общественного совета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sz w:val="28"/>
        </w:rPr>
        <w:t xml:space="preserve">2.1 </w:t>
      </w:r>
      <w:r>
        <w:rPr>
          <w:color w:val="000000"/>
          <w:sz w:val="28"/>
        </w:rPr>
        <w:t xml:space="preserve">Целью деятельности Общественного совета является осуществление общественного контроля за деятельностью </w:t>
      </w:r>
      <w:r>
        <w:rPr>
          <w:rFonts w:cs="Calibri"/>
          <w:color w:val="000000"/>
          <w:sz w:val="28"/>
        </w:rPr>
        <w:t>министерства строительства</w:t>
      </w:r>
      <w:r>
        <w:rPr>
          <w:color w:val="000000"/>
          <w:sz w:val="28"/>
        </w:rPr>
        <w:t xml:space="preserve">, включая рассмотрение проектов разрабатываемых общественно значимых нормативных правовых актов, участие в мониторинге качества предоставления государственных услуг, реализации                     контрольно-надзорных функций органа исполнительной власти, хода проведения антикоррупционной и кадровой работы, оценке эффективности государственных закупок, рассмотрение ежегодных планов деятельности </w:t>
      </w:r>
      <w:r>
        <w:rPr>
          <w:rFonts w:cs="Calibri"/>
          <w:color w:val="000000"/>
          <w:sz w:val="28"/>
        </w:rPr>
        <w:t>органа исполнительной власти</w:t>
      </w:r>
      <w:r>
        <w:rPr>
          <w:color w:val="000000"/>
          <w:sz w:val="28"/>
        </w:rPr>
        <w:t xml:space="preserve"> и отчета об их исполнении, рассмотрение хода исполнения государственных программ, ответственным исполнителем которых является орган исполнительной власти, а также иных вопросов, предусмотренных действующим законодательством. 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 Общественный совет призван: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1. Вырабатывать предложения по формированию и реализации государственной политики в сфере деятельности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2. Рассматривать инициативы общественных организаций, связанных с выявлением и решением наиболее актуальных проблем в сфере деятельности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3. Рассматривать взаимодействие министерства строительства          с общественными объединениями, научными, образовательными  учреждениями и иными некоммерческими организациями и использование их потенциала для повышения эффективности реализации министерством строительства своих полномочий, определенных законодательством Российской Федерации и Кировской области в сфере деятельности министерства строительства, формирование обоснованных предложений            по совершенствованию работы в указанной сфере деятельности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4. Участвовать в мониторинге качества предоставления государственных услуг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5. Участвовать в антикоррупционной работе, оценке эффективности государственных закупок и кадровой работе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6. Участвовать в работе аттестационных комиссий и конкурсных комиссий по замещению должностей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7. Контролировать качество работы министерства строительства           с обращениями граждан и организаций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2.8. Рассматривать иные вопросы, предусмотренные действующими нормативными правовыми актами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3. Общественный совет вправе: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3.1. Запрашивать и получать по согласованию с руководителем министерства строительства информацию о деятельности министерства строительства, необходимую для осуществления деятельности Общественного совета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2.3.2. Заслушивать руководство министерства строительства                      о ежегодных планах деятельности министерства строительства и отчетах              об из исполнении, участвовать в подготовке публичного отчета по их исполнению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2.3.3. Заслушивать руководство министерства строительства о ходе исполнения государственных программ, ответственным исполнителем которых является министерство строительства, их эффективности                           и финансировании, о затратах на содержание министерства строительства.</w:t>
      </w:r>
    </w:p>
    <w:p>
      <w:pPr>
        <w:pStyle w:val="Normal"/>
        <w:spacing w:lineRule="exact" w:line="360" w:before="60" w:after="60"/>
        <w:ind w:firstLine="709"/>
        <w:jc w:val="both"/>
        <w:rPr>
          <w:sz w:val="28"/>
        </w:rPr>
      </w:pPr>
      <w:r>
        <w:rPr>
          <w:sz w:val="28"/>
        </w:rPr>
        <w:t>2.3.4. Вносить министру строительства Кировской области предложения по совершенствованию деятельности министерства строительства или его подразделений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2.3.5. Образовывать из членов Общественного совета комиссии                    и рабочие группы по вопросам, отнесенным к сфере деятельности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2.3.6. Взаимодействовать со средствами массовой информации                     по освещению вопросов, обсуждаемых на заседаниях Общественного совета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2.4. Общественный совет наделяется следующими полномочиями: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4.1. Приглашать на заседания Общественного совета представителей министерства строительства, общественных объединений, организаций, экспер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2.4.2. Создавать по вопросам, </w:t>
      </w:r>
      <w:r>
        <w:rPr>
          <w:color w:val="000000"/>
          <w:sz w:val="28"/>
        </w:rPr>
        <w:t xml:space="preserve">отнесенным к компетенции Общественного совета, комиссии и рабочие группы, в состав которых могут входить государственные гражданские служащие (по согласованию                        с </w:t>
      </w:r>
      <w:r>
        <w:rPr>
          <w:rFonts w:cs="Calibri"/>
          <w:color w:val="000000"/>
          <w:sz w:val="28"/>
        </w:rPr>
        <w:t>министерством строительства)</w:t>
      </w:r>
      <w:r>
        <w:rPr>
          <w:color w:val="000000"/>
          <w:sz w:val="28"/>
        </w:rPr>
        <w:t>, представители общественных объединений и организаций, экспер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sz w:val="28"/>
        </w:rPr>
      </w:pPr>
      <w:r>
        <w:rPr>
          <w:sz w:val="28"/>
        </w:rPr>
        <w:t>2.4.3. Обсуждать проекты нормативных правовых актов Российской Федерации, Кировской области, федеральных и областных программ                      в пределах компетенции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2.4.4. Готовить рекомендации по эффективному применению федеральных законов, законов Кировской области и иных нормативных правовых актов Российской Федерации и Кировской области в сфере полномочий и компетенции министерства строи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4.5. Организовывать проведение общественных проверок деятельности </w:t>
      </w:r>
      <w:r>
        <w:rPr>
          <w:rFonts w:cs="Calibri"/>
          <w:color w:val="000000"/>
          <w:sz w:val="28"/>
        </w:rPr>
        <w:t>министерства строительства</w:t>
      </w:r>
      <w:r>
        <w:rPr>
          <w:color w:val="000000"/>
          <w:sz w:val="28"/>
        </w:rPr>
        <w:t xml:space="preserve">, общественных экспертиз проектов нормативных правовых актов, разрабатываемых </w:t>
      </w:r>
      <w:r>
        <w:rPr>
          <w:rFonts w:cs="Calibri"/>
          <w:color w:val="000000"/>
          <w:sz w:val="28"/>
        </w:rPr>
        <w:t>министерством строительства</w:t>
      </w:r>
      <w:r>
        <w:rPr>
          <w:color w:val="000000"/>
          <w:sz w:val="28"/>
        </w:rPr>
        <w:t>, в соответствии с Федеральным законом от 21 июля 2014 г.              № 212-ФЗ «Об основах общественного контроля в Российской Федерации», Законом Кировской области от 11.11.2016 №8-ЗО «Об общественном контроле в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2.4.6. Направлять запросы и обращения в министерство строительства.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4.7. Информировать органы государственной власти                             и общественность о выявленных в ходе контроля нарушениях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2.4.8.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Порядок формирования состава Общественного совета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sz w:val="28"/>
        </w:rPr>
        <w:t xml:space="preserve">3.1. </w:t>
      </w:r>
      <w:r>
        <w:rPr>
          <w:color w:val="000000"/>
          <w:sz w:val="28"/>
        </w:rPr>
        <w:t>Общественный совет формируется в соответствии с Федеральным законом от 21 июля 2014 г. № 212-ФЗ «Об основах общественного контроля в Российской Федерации», Законом Кировской области от 11.11.2016                 №8-ЗО «Об общественном контроле в Кировской области» и настоящим Положением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3.2. Количественный состав Общественного совета, утвержденный правовым актом министерства строительства по согласованию                          с Общественной палатой Кировской области, составляет 9 человек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3.3. Срок полномочий членов Общественного совета составляет три года с момента проведения первого заседания Общественного совет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color w:val="000000"/>
          <w:sz w:val="28"/>
        </w:rPr>
        <w:t xml:space="preserve">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sz w:val="28"/>
        </w:rPr>
        <w:t xml:space="preserve">3.5. </w:t>
      </w:r>
      <w:r>
        <w:rPr>
          <w:color w:val="000000"/>
          <w:sz w:val="28"/>
        </w:rPr>
        <w:t>Формирование состава Общественного совета осуществляется               из числа кандидатов, выдвинутых в члены Общественного совета,                    в следующих пропорциях: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кандидаты в члены общественного совета в количестве 1/3 от общего числа членов общественного совета выдвигаются некоммерческими организациями, представляющими референтные группы и подбираются Общественной палатой из числа поступивших в процессе приёма заявок, посредством отбора;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андидаты в члены общественного совета в количестве 1/3 от общего числа членов общественного совета выдвигаются министерством строительства Кировской области из числа общественных экспертов (специалистов) в сфере деятельности министерства строительства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андидаты в члены общественного совета в количестве 1/3 от общего числа членов общественного совета выдвигаются Общественной палатой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3.6. К некоммерческим организациям, обладающим правом выдвижения кандидатур в члены Общественного совета, и к кандидатурам              в состав Общественного совета устанавлива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6.1. Некоммерческая организация, обладающая правом выдвижения кандидатур в члены Общественного совета: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зарегистрирована и осуществляет деятельность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имеет период деятельности не менее шести месяцев со дня государственной регистрации на момент объявления отбора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не находится в процессе ликвид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 xml:space="preserve">г) осуществляет деятельность в сфере полномочий </w:t>
      </w:r>
      <w:r>
        <w:rPr>
          <w:rFonts w:cs="Calibri"/>
          <w:color w:val="000000"/>
          <w:sz w:val="28"/>
        </w:rPr>
        <w:t>министерства строительств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2. Кандидатуры в состав Общественного совета: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имеют гражданство Российской Федерации и возраст от 18 л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б) </w:t>
      </w:r>
      <w:bookmarkStart w:id="0" w:name="OLE_LINK22"/>
      <w:bookmarkStart w:id="1" w:name="OLE_LINK21"/>
      <w:bookmarkStart w:id="2" w:name="OLE_LINK20"/>
      <w:r>
        <w:rPr>
          <w:color w:val="000000"/>
          <w:sz w:val="28"/>
        </w:rPr>
        <w:t>не имеют конфликта интересов, связанного с осуществлением деятельности члена Общественного совета</w:t>
      </w:r>
      <w:bookmarkEnd w:id="0"/>
      <w:bookmarkEnd w:id="1"/>
      <w:bookmarkEnd w:id="2"/>
      <w:r>
        <w:rPr>
          <w:color w:val="000000"/>
          <w:sz w:val="28"/>
        </w:rPr>
        <w:t>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3.6.3. В состав Общественного совета не могут входить: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 xml:space="preserve">а) </w:t>
      </w:r>
      <w:r>
        <w:rPr>
          <w:sz w:val="28"/>
        </w:rPr>
        <w:t>лица, не являющиеся гражданами Российской Федерации, лица, имеющие гражданство иностранного государства, лица без гражданств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б) </w:t>
      </w:r>
      <w:r>
        <w:rPr>
          <w:sz w:val="28"/>
        </w:rPr>
        <w:t>лица, замещающие государственные должности Российской Федерации, государственные должности субъектов Российской Федерации, должности государственной гражданской и муниципальной службы, члены Совета Федерации Федерального Собрания Российской Федерации, депутаты Государственной Думы Федерального Собрания Российской Федерации, Законодательного Собрания Кировской области, представительных органов муниципальных районов и округов, а также выборные должностные лица местного самоуправления, члены выборного органа местного самоуправления, лица, замещающие муниципальные должности муниципальных образований Кировской области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 xml:space="preserve">в) </w:t>
      </w:r>
      <w:r>
        <w:rPr>
          <w:sz w:val="28"/>
        </w:rPr>
        <w:t>лица, признанные недееспособными на основании решения суда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 xml:space="preserve">г) </w:t>
      </w:r>
      <w:r>
        <w:rPr>
          <w:sz w:val="28"/>
        </w:rPr>
        <w:t>лица, имеющие непогашенную или неснятую судимость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3.7. Общественный совет формируется в случае: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7.1. Созд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7.2. Истечения полномочий Общественного совета предыдущего состава (начало формирования не позднее, чем за 4 месяца до истечения срока полномочий Общественного совет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7.3. Прекращения деятельности Общественного совета в случае его неэффективност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 Полномочия члена Общественного совета прекращаются в случае: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1. Истечения срока его полномоч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2. Подачи им заявления о выходе из состава Общественного сове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3. Возникновения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4. Вступления в законную силу вынесенного в отношении него обвинительного приговора суда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5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6. Его смерти;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7. Его исключ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3.9. Исключение члена Общественного совета допускается в случае грубого нарушения норм морали и этики членом Общественного совета, систематического (три и более) пропуска заседаний Общественного совета, выявившегося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онфликта интересов, а также в случае досрочного прекращения полномоч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 xml:space="preserve">3.9.1. Исключение члена Общественного совета по указанным основаниям инициируется решением Общественного совета.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 xml:space="preserve">3.9.2. Проект правового акта </w:t>
      </w:r>
      <w:r>
        <w:rPr>
          <w:rFonts w:cs="Calibri"/>
          <w:color w:val="000000"/>
          <w:sz w:val="28"/>
        </w:rPr>
        <w:t xml:space="preserve">министерства строительства                            </w:t>
      </w:r>
      <w:r>
        <w:rPr>
          <w:color w:val="000000"/>
          <w:sz w:val="28"/>
        </w:rPr>
        <w:t xml:space="preserve">об исключении члена Общественного совета подлежит согласованию                    с Общественной палатой. 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3.10. В случае, если не сформирован полный состав Общественного совета, либо член Общественного совета досрочно прекратил свои полномочия, замещение вакантных мест осуществляется с учетом численности представителей от каждого участника формирования полного состава Общественного совета, в порядке установленном п. 3.9.2 настоящего Положения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/>
      </w:pPr>
      <w:r>
        <w:rPr>
          <w:b/>
          <w:sz w:val="28"/>
        </w:rPr>
        <w:t>4. Порядок деятельности Общественного совета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4.1. Общественный совет осуществляет свою деятельность исходя                 из задач и полномочий, указанных в разделе 2 настоящего Типового положения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 xml:space="preserve">4.2. </w:t>
      </w:r>
      <w:r>
        <w:rPr>
          <w:color w:val="000000"/>
          <w:sz w:val="28"/>
        </w:rPr>
        <w:t>Общественный совет в правомочном составе собирается не позднее 30 дней со дня его формирования.</w:t>
      </w:r>
    </w:p>
    <w:p>
      <w:pPr>
        <w:pStyle w:val="Normal"/>
        <w:widowControl w:val="false"/>
        <w:suppressAutoHyphens w:val="tru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4.3. Основной формой деятельности Общественного совета являются заседания, которые проводятся не реже одного раза в 3 месяца. По решению председателя Общественного совета может быть проведено внеочередное заседание, а также заочное. Общественным советом могут быть утверждены перечни вопросов, которые должны рассматриваться только на заседаниях Общественного совета, проводимых в очной форме.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4.4. </w:t>
      </w:r>
      <w:r>
        <w:rPr>
          <w:color w:val="000000"/>
          <w:sz w:val="28"/>
        </w:rPr>
        <w:t>Решения Общественного совета принимаются открытым голосованием простым большинством голосов от числа присутствующи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4.5. Решения Общественного совета фиксируются в протоколах его заседаний. Члены Общественного совета, не согласные с решением Общественного совета, вправе изложить свое особое мнение, которое                    в обязательном порядке вносится в протокол заседания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4.6. Протоколы заседаний Общественного совета, заключения                     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подлежат публикации в сети Интернет и направлению в Общественную палату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4.7. Общественный совет осуществляет свою деятельность                         в соответствии с планом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</w:rPr>
        <w:t>работы на год,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4.8. 3а 10 дней до дня заседания Общественного совета ответственные за рассмотрение вопросов члены Общественного совета, ответственное лицо из числа сотрудников министерства строительства, предоставляют секретарю Общественного совета информационные и иные материалы. Секретарь Общественного совета за 5 дней до дня заседания Общественного совета предоставляет указанные материалы руководителю министерства строительства и членам Общественного сове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4.9. Председатель Общественного совета избирается из членов совета на первом заседании Общественного совета нового состава. Кандидаты                    на должность председателя Общественного совета представляют краткую программу своей работы.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9. </w:t>
      </w:r>
      <w:r>
        <w:rPr>
          <w:sz w:val="28"/>
        </w:rPr>
        <w:t>Председатель Общественного совета: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 xml:space="preserve">формирует </w:t>
      </w:r>
      <w:r>
        <w:rPr>
          <w:color w:val="000000"/>
          <w:sz w:val="28"/>
        </w:rPr>
        <w:t>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контролирует своевременное уведомление членов Общественного совета о дате, месте и повестке предстоящего заседания, а также                     об утвержденном плане работы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вносит предложения и согласовывает состав информации                           о деятельности Общественного совета, обязательной для размещения                     на официальном сайте министерства строительства в сети Интернет;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ует с руководителем министерства строительства                      по вопросам реализации решений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принимает решение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с члена Общественного совета, являющегося стороной конфликта интересов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4.10. В отсутствие председателя Общественного совета, его функции выполняет заместитель председателя Общественного совета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 xml:space="preserve">4.11. </w:t>
      </w:r>
      <w:r>
        <w:rPr>
          <w:color w:val="000000"/>
          <w:sz w:val="28"/>
        </w:rPr>
        <w:t>Заместители председателя Общественного совета избираются               на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Normal"/>
        <w:widowControl w:val="false"/>
        <w:suppressAutoHyphens w:val="tru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4.12. Заместитель председателя Общественного совета:</w:t>
      </w:r>
    </w:p>
    <w:p>
      <w:pPr>
        <w:pStyle w:val="Normal"/>
        <w:widowControl w:val="false"/>
        <w:suppressAutoHyphens w:val="tru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4.13. Секретарь Общественного совета избирается на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4.14. Секретарь Общественного совета: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информирует членов Общественного совета о времени, месте                      и повестке предстоящего заседания, а также об утвержденных планах работы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обеспечивает во взаимодействии с членами Общественного совета подготовку информационно-аналитических материалов к заседанию                     по вопросам, включенным в повестку дня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ведет, оформляет, согласует с председателем Общественного совета              и рассылает членам Общественного совета протоколы заседаний и иные документы и материалы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хранит документацию Общественного совета и готовит                              в установленном порядке документы для архивного хранения и уничтожения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министерства строительства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4.15. Члены Общественного совета: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>4.15.1. Имеют право: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sz w:val="28"/>
        </w:rPr>
        <w:t>вносить предложения по формированию планов работы и повестки заседаний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участвовать в подготовке материалов по рассматриваемым вопросам;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в установленном порядке знакомиться с обращениями граждан,                     в том числе направленными с использованием информационно-телекоммуникационной сети «Интернет», о нарушении их прав, свобод                и законных интересов в сфере компетенции министерства строительства,              а также с результатами рассмотрения таких обращений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принимать участие в порядке, определяемом министром строительства, в приеме граждан, осуществляемом должностными лицами министерства строительства;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color w:val="000000"/>
          <w:sz w:val="28"/>
        </w:rPr>
        <w:t>принимать участие в работе комиссий по соблюдению требований               к служебному поведению и урегулированию конфликта интересов,                по вопросам кадровой работы, антикоррупционной деятельности и закупок (товаров, работ, услуг), включая размещение государственных заказов                 на выполнение научно-исследовательских работ и оказание консультационных услуг, иных рабочих органов, создаваемых министерством строительств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запрашивать отчетность о реализации рекомендаций Общественного совета, направленных министерству строительства, а также документы, касающиеся организационно-хозяйственной деятельности министерства строительства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оказывать министерству строительства, при котором образован Общественный совет,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свободно выйти из Общественного совета по собственному желанию.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4.15.2. </w:t>
      </w:r>
      <w:r>
        <w:rPr>
          <w:color w:val="000000"/>
          <w:sz w:val="28"/>
        </w:rPr>
        <w:t>Обладают равными правами при обсуждении вопросов                        и голосовании.</w:t>
      </w:r>
    </w:p>
    <w:p>
      <w:pPr>
        <w:pStyle w:val="Normal"/>
        <w:spacing w:lineRule="exact" w:line="360" w:before="60" w:after="60"/>
        <w:ind w:firstLine="708"/>
        <w:jc w:val="both"/>
        <w:rPr>
          <w:sz w:val="28"/>
        </w:rPr>
      </w:pPr>
      <w:r>
        <w:rPr>
          <w:color w:val="000000"/>
          <w:sz w:val="28"/>
        </w:rPr>
        <w:t>4.15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4.15.4. </w:t>
      </w:r>
      <w:r>
        <w:rPr>
          <w:color w:val="000000"/>
          <w:sz w:val="28"/>
        </w:rPr>
        <w:t>Обязаны соблюдать нормы морали и этики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 xml:space="preserve">4.16. </w:t>
      </w:r>
      <w:r>
        <w:rPr>
          <w:color w:val="000000"/>
          <w:sz w:val="28"/>
        </w:rPr>
        <w:t>Эффективность деятельности Общественного совета ежегодно оценивается Общественной палатой на основании методики оценки                       и критериев эффективности деятельности общественных советов</w:t>
      </w:r>
      <w:r>
        <w:rPr>
          <w:sz w:val="28"/>
        </w:rPr>
        <w:t>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28"/>
        </w:rPr>
        <w:t xml:space="preserve">4.17. </w:t>
      </w:r>
      <w:r>
        <w:rPr>
          <w:color w:val="000000"/>
          <w:sz w:val="28"/>
        </w:rPr>
        <w:t>По итогам оценки эффективности деятельности может быть поставлен вопрос о прекращении деятельности Общественного совета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 Конфликт интересов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5.1. Конфликт интересов –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              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5.3. Члены Общественного совета обязаны ежегодно до 30 апреля информировать председателя Общественного совета и руководителя министерства строительства (в письменной форме) об отсутствии у них конфликта интересов, а новые члены Общественного совета – при их включении в состав Общественного сове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ую палату.</w:t>
      </w:r>
    </w:p>
    <w:p>
      <w:pPr>
        <w:pStyle w:val="Normal"/>
        <w:widowControl w:val="false"/>
        <w:suppressAutoHyphens w:val="true"/>
        <w:autoSpaceDE w:val="false"/>
        <w:spacing w:lineRule="exact" w:line="360" w:before="60" w:after="60"/>
        <w:ind w:firstLine="709"/>
        <w:jc w:val="both"/>
        <w:rPr/>
      </w:pPr>
      <w:r>
        <w:rPr>
          <w:color w:val="000000"/>
          <w:sz w:val="28"/>
        </w:rPr>
        <w:t>5.5. Председатель Общественного совета или Общественная палата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               до снятия полномочий с члена Общественного совета или председателя Общественного совета, являющегося стороной конфликта интересов               в порядке, установленном Общественной палатой.</w:t>
      </w:r>
    </w:p>
    <w:p>
      <w:pPr>
        <w:pStyle w:val="Normal"/>
        <w:spacing w:lineRule="exact" w:line="300" w:before="6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00" w:before="60" w:after="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4:00Z</dcterms:created>
  <dc:creator>shilke_iv</dc:creator>
  <dc:description/>
  <cp:keywords/>
  <dc:language>en-US</dc:language>
  <cp:lastModifiedBy>MLADA</cp:lastModifiedBy>
  <cp:lastPrinted>2023-03-28T15:12:00Z</cp:lastPrinted>
  <dcterms:modified xsi:type="dcterms:W3CDTF">2024-02-06T15:31:00Z</dcterms:modified>
  <cp:revision>5</cp:revision>
  <dc:subject/>
  <dc:title/>
</cp:coreProperties>
</file>