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303" w:hRule="exact"/>
        </w:trPr>
        <w:tc>
          <w:tcPr>
            <w:tcW w:w="9356" w:type="dxa"/>
            <w:gridSpan w:val="4"/>
            <w:tcBorders/>
          </w:tcPr>
          <w:p>
            <w:pPr>
              <w:pStyle w:val="Heading4"/>
              <w:spacing w:before="0" w:after="0"/>
              <w:rPr>
                <w:spacing w:val="0"/>
                <w:sz w:val="28"/>
                <w:szCs w:val="32"/>
              </w:rPr>
            </w:pPr>
            <w:r>
              <w:rPr>
                <w:spacing w:val="0"/>
                <w:sz w:val="28"/>
                <w:szCs w:val="32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Общественного совета при министерстве строительств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0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 w:before="120" w:after="0"/>
        <w:ind w:firstLine="851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ДЕНЕЖНЫХ </w:t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szCs w:val="28"/>
              </w:rPr>
            </w:pPr>
            <w:r>
              <w:rPr>
                <w:szCs w:val="28"/>
              </w:rPr>
              <w:t>Кирилл Витальевич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едседатель КРО «Деловая Росс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Д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УКС»</w:t>
            </w:r>
          </w:p>
        </w:tc>
      </w:tr>
      <w:tr>
        <w:trPr>
          <w:trHeight w:val="8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АН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ОО «СМУ-5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ЖЕНИЦ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ООО «ЭНЕРГОСТРОЙСЕРВИС» </w:t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ОО «КЭСО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КОГАУ «Управление госэкспертизы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ООО «Институт Кировводпроек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р строительства Кировской области 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й, кадровой работы и бухгалтерского учета министерства строительства Кировской области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Избрание председателя, заместителя председателя и секретаря общественного совета при министерстве строительства Кировской обла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Формирование плана работы общественного совета при министерстве строительства Кировской области на 2024 г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 ПЕРВОМУ ВОПРОСУ ПОВЕСТКИ СЛУШАЛИ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Береснев Ю.Н. поприветствовал участников заседания. Проинформировал о задачах министерства строительства Кировской области, о планах и перспективах развития строительной отрасли региона. Выразил пожелание по использованию площадки общественного совета при министерстве строительства Кировской области (далее – общественный совет) для обсуждения и выражения экспертных мнений по вопросам деятельности министерства, выработки подходов по совершенствованию строительной сферы Киров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редложил избрать председателя общественного совета путем открытого голосова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 xml:space="preserve">Копанев Ю.А., Булдаков А.В., Смирнов В.Г., </w:t>
        <w:br/>
        <w:t xml:space="preserve">Скоков М.В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Избрать </w:t>
      </w:r>
      <w:r>
        <w:rPr>
          <w:szCs w:val="28"/>
        </w:rPr>
        <w:t xml:space="preserve">председателем общественного </w:t>
      </w:r>
      <w:r>
        <w:rPr/>
        <w:t>совета при министерстве строительства Кировской области Смирнова В.Г. Выборы заместителя председателя и секретаря общественного совета отложить до следующего голосования.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/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ПО ВТОРОМУ ВОПРОСУ ПОВЕСТКИ СЛУШАЛИ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Береснев Ю.Н. проинформировал членов общественного совета о необходимости формирования и утверждения плана работы общественного совета на 2024 го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 xml:space="preserve">Копанев Ю.А., Булдаков А.В., Смирнов В.Г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Членам общественного совета представить предложения по формированию плана работы общественного совета на 2024 год.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/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ю протокола направить в министерство строительства Кировской област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Председатель общественного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совета при министерстве строительства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>Кировской области</w:t>
        <w:tab/>
        <w:t xml:space="preserve">          В.Г. Смирнов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8:00Z</dcterms:created>
  <dc:creator>Машинописное бюро</dc:creator>
  <dc:description/>
  <cp:keywords/>
  <dc:language>en-US</dc:language>
  <cp:lastModifiedBy>MLADA</cp:lastModifiedBy>
  <cp:lastPrinted>2019-07-12T09:26:00Z</cp:lastPrinted>
  <dcterms:modified xsi:type="dcterms:W3CDTF">2024-02-09T07:26:00Z</dcterms:modified>
  <cp:revision>3</cp:revision>
  <dc:subject/>
  <dc:title> </dc:title>
</cp:coreProperties>
</file>