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985"/>
      </w:tblGrid>
      <w:tr>
        <w:trPr>
          <w:trHeight w:val="1303" w:hRule="exact"/>
        </w:trPr>
        <w:tc>
          <w:tcPr>
            <w:tcW w:w="9356" w:type="dxa"/>
            <w:gridSpan w:val="4"/>
            <w:tcBorders/>
          </w:tcPr>
          <w:p>
            <w:pPr>
              <w:pStyle w:val="Heading4"/>
              <w:spacing w:before="0" w:after="0"/>
              <w:rPr>
                <w:spacing w:val="0"/>
                <w:sz w:val="28"/>
                <w:szCs w:val="32"/>
              </w:rPr>
            </w:pPr>
            <w:r>
              <w:rPr>
                <w:spacing w:val="0"/>
                <w:sz w:val="28"/>
                <w:szCs w:val="32"/>
              </w:rPr>
              <w:t>ПРОТОКОЛ №1</w:t>
            </w:r>
          </w:p>
          <w:p>
            <w:pPr>
              <w:pStyle w:val="Normal"/>
              <w:jc w:val="center"/>
              <w:rPr/>
            </w:pPr>
            <w:r>
              <w:rPr/>
              <w:t>заседания Общественного совета при министерстве строительства Кир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01.10.2025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. Киров</w:t>
            </w:r>
          </w:p>
        </w:tc>
      </w:tr>
    </w:tbl>
    <w:p>
      <w:pPr>
        <w:pStyle w:val="Normal"/>
        <w:suppressAutoHyphens w:val="true"/>
        <w:spacing w:lineRule="auto" w:line="312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12" w:before="120" w:after="0"/>
        <w:ind w:firstLine="851"/>
        <w:jc w:val="both"/>
        <w:rPr>
          <w:b/>
          <w:b/>
        </w:rPr>
      </w:pPr>
      <w:r>
        <w:rPr>
          <w:b/>
        </w:rPr>
        <w:t>Присутствовал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4820"/>
      </w:tblGrid>
      <w:tr>
        <w:trPr>
          <w:trHeight w:val="131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АВЛЕ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й Валерь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иректор </w:t>
              <w:br/>
              <w:t>ООО «Кировпромбезопасность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5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НЯЗЕ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 Леонид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иректор ООО «Гражданремстрой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ЕНИЦЫ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ил Владим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ООО «ЭнергоСтройСервис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АМАЕ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Артур Алексее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редседатель Правления Кировского регионального отделения </w:t>
              <w:br/>
              <w:t>МООО «Российские студенческие отряд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КСИ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Викто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</w:t>
              <w:br/>
              <w:t xml:space="preserve">ООО «Архитектурная Студия «Дважды Два» </w:t>
              <w:b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ООО «КЭСО»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З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 Владим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директор по строительству </w:t>
              <w:br/>
              <w:t>ООО Спецзастройщик «КСМ»</w:t>
            </w:r>
            <w:r>
              <w:rPr>
                <w:sz w:val="26"/>
                <w:szCs w:val="26"/>
              </w:rPr>
              <w:t xml:space="preserve"> </w:t>
              <w:br/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>
          <w:b/>
          <w:b/>
        </w:rPr>
      </w:pPr>
      <w:r>
        <w:rPr>
          <w:b/>
        </w:rPr>
        <w:t>Приглашенны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4820"/>
      </w:tblGrid>
      <w:tr>
        <w:trPr>
          <w:trHeight w:val="131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КОВ</w:t>
            </w:r>
          </w:p>
          <w:p>
            <w:pPr>
              <w:pStyle w:val="Normal"/>
              <w:tabs>
                <w:tab w:val="clear" w:pos="720"/>
                <w:tab w:val="left" w:pos="2832" w:leader="none"/>
              </w:tabs>
              <w:rPr>
                <w:szCs w:val="28"/>
              </w:rPr>
            </w:pPr>
            <w:r>
              <w:rPr>
                <w:szCs w:val="28"/>
              </w:rPr>
              <w:t>Михаил Владимирович</w:t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инистр строительства Кировской области </w:t>
            </w:r>
          </w:p>
        </w:tc>
      </w:tr>
      <w:tr>
        <w:trPr>
          <w:trHeight w:val="95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КРАС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лада Игор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организационной, кадровой работы и бухгалтерского учета министерства строительства Кировской области</w:t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true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b/>
        </w:rPr>
        <w:t>Повестка заседания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/>
      </w:pPr>
      <w:r>
        <w:rPr/>
        <w:t>Избрание председателя, заместителя председателя и секретаря общественного совета при министерстве строительства Кировской области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/>
      </w:pPr>
      <w:r>
        <w:rPr/>
        <w:t>Обсуждение плана работы общественного совета при министерстве строительства Кировской области до конца 2025 год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</w:rPr>
      </w:pPr>
      <w:r>
        <w:rPr>
          <w:b/>
        </w:rPr>
        <w:t>ПО ПЕРВОМУ ВОПРОСУ ПОВЕСТКИ СЛУШАЛИ: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/>
        <w:t xml:space="preserve">Скоков М.В. поприветствовал участников заседания. Выразил уверенность в эффективном сотрудничестве </w:t>
      </w:r>
      <w:r>
        <w:rPr>
          <w:color w:val="000000"/>
          <w:szCs w:val="28"/>
        </w:rPr>
        <w:t>реализации на территории области полномочий министерства строительства Кировской области и достижении результатов по реализуемым Национальным проектам</w:t>
      </w:r>
      <w:r>
        <w:rPr/>
        <w:t>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/>
        <w:t>Предложил избрать председателя, заместителя председателя и секретаря общественного совета путем открытого голосования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ind w:firstLine="851"/>
        <w:jc w:val="both"/>
        <w:rPr/>
      </w:pPr>
      <w:r>
        <w:rPr>
          <w:b/>
        </w:rPr>
        <w:t xml:space="preserve">Выступили: </w:t>
      </w:r>
      <w:r>
        <w:rPr/>
        <w:t>Князев А.Л., Ложеницын Д.В., Сизов К.В., Рылов П.Н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b/>
        </w:rPr>
        <w:t xml:space="preserve">Решили: 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/>
        <w:t>По итогам обсуждения решил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/>
      </w:pPr>
      <w:r>
        <w:rPr/>
        <w:t xml:space="preserve">Избрать </w:t>
      </w:r>
      <w:r>
        <w:rPr>
          <w:szCs w:val="28"/>
        </w:rPr>
        <w:t xml:space="preserve">председателем общественного </w:t>
      </w:r>
      <w:r>
        <w:rPr/>
        <w:t xml:space="preserve">совета </w:t>
      </w:r>
      <w:bookmarkStart w:id="0" w:name="_Hlk210229136"/>
      <w:r>
        <w:rPr/>
        <w:t xml:space="preserve">при министерстве строительства Кировской области </w:t>
      </w:r>
      <w:bookmarkEnd w:id="0"/>
      <w:r>
        <w:rPr/>
        <w:t>Сизова К.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Голосовали: (за – 7, против – нет, воздержались – нет)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Решение принято единогласно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Избрать заместителем председателя общественного совета при министерстве строительства Кировской области Ложеницына Д.В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 xml:space="preserve">Голосовали: (за – 7, против – нет, воздержались – нет). 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Решение принято единогласно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Избрать секретарем общественного совета при министерстве строительства Кировской области Мамаева А.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 xml:space="preserve">Голосовали: (за – 7, против – нет, воздержались – нет). 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Решение принято единогласно.</w:t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</w:rPr>
      </w:pPr>
      <w:r>
        <w:rPr>
          <w:b/>
        </w:rPr>
        <w:t>ПО ВТОРОМУ ВОПРОСУ ПОВЕСТКИ СЛУШАЛ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Скоков М.В.  проинформировал членов общественного совета </w:t>
        <w:br/>
        <w:t>о необходимости формирования и утверждения плана работы общественного совета на 2025 год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ind w:firstLine="851"/>
        <w:jc w:val="both"/>
        <w:rPr/>
      </w:pPr>
      <w:r>
        <w:rPr>
          <w:b/>
        </w:rPr>
        <w:t xml:space="preserve">Выступили: </w:t>
      </w:r>
      <w:r>
        <w:rPr/>
        <w:t xml:space="preserve">все участники заседания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b/>
        </w:rPr>
        <w:t xml:space="preserve">Решили: 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/>
        <w:t>По итогам обсуждения решил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/>
        <w:t xml:space="preserve">Членам общественного совета представить предложения </w:t>
        <w:br/>
        <w:t xml:space="preserve">по формированию плана работы общественного совета на 2025 год </w:t>
        <w:br/>
        <w:t>до 14.10.2025.</w:t>
      </w:r>
    </w:p>
    <w:p>
      <w:pPr>
        <w:pStyle w:val="TextBodyIndent"/>
        <w:spacing w:lineRule="exact" w:line="360"/>
        <w:ind w:left="0" w:firstLine="709"/>
        <w:jc w:val="both"/>
        <w:rPr/>
      </w:pPr>
      <w:bookmarkStart w:id="1" w:name="_Hlk210229531"/>
      <w:bookmarkEnd w:id="1"/>
      <w:r>
        <w:rPr/>
        <w:t xml:space="preserve">Голосовали: (за – 7, против – нет, воздержались – нет). 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Решение принято единогласно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Cs w:val="28"/>
        </w:rPr>
      </w:pPr>
      <w:bookmarkStart w:id="2" w:name="_Hlk210229531"/>
      <w:bookmarkEnd w:id="2"/>
      <w:r>
        <w:rPr>
          <w:szCs w:val="28"/>
        </w:rPr>
        <w:t>Принять участие в обсуждении и утверждении плана работы общественного совета на 2025 год на следующем заседании общественного совета 14.10.2025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 xml:space="preserve">Голосовали: (за – 7, против – нет, воздержались – нет). 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Решение принято единогласно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Рекомендовать министерству строительства Кировской области организовать выездное контрольное мероприятие по строительству школ </w:t>
        <w:br/>
        <w:t>в г. Кирове с участием членов общественного совета при министерстве строительства Кировской области до 10.10.2025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Голосовали: (за – 7, против – нет, воздержались – нет)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шение принято единоглас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Копию протокола направить в министерство строительства Кировской области и Общественную палату Кировской области.</w:t>
      </w:r>
    </w:p>
    <w:p>
      <w:pPr>
        <w:pStyle w:val="Normal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suppressAutoHyphens w:val="true"/>
        <w:jc w:val="both"/>
        <w:rPr/>
      </w:pPr>
      <w:r>
        <w:rPr/>
        <w:t xml:space="preserve">Председатель общественного </w:t>
      </w:r>
    </w:p>
    <w:p>
      <w:pPr>
        <w:pStyle w:val="Normal"/>
        <w:tabs>
          <w:tab w:val="clear" w:pos="720"/>
          <w:tab w:val="left" w:pos="6946" w:leader="none"/>
        </w:tabs>
        <w:suppressAutoHyphens w:val="true"/>
        <w:jc w:val="both"/>
        <w:rPr/>
      </w:pPr>
      <w:r>
        <w:rPr/>
        <w:t xml:space="preserve">совета при министерстве строительства </w:t>
      </w:r>
    </w:p>
    <w:p>
      <w:pPr>
        <w:pStyle w:val="Normal"/>
        <w:tabs>
          <w:tab w:val="clear" w:pos="720"/>
          <w:tab w:val="left" w:pos="6946" w:leader="none"/>
        </w:tabs>
        <w:suppressAutoHyphens w:val="true"/>
        <w:jc w:val="both"/>
        <w:rPr/>
      </w:pPr>
      <w:r>
        <w:rPr/>
        <w:t>Кировской области</w:t>
        <w:tab/>
        <w:t xml:space="preserve">              К.В. Сизов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56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2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3:50:00Z</dcterms:created>
  <dc:creator>Машинописное бюро</dc:creator>
  <dc:description/>
  <cp:keywords/>
  <dc:language>en-US</dc:language>
  <cp:lastModifiedBy>user</cp:lastModifiedBy>
  <cp:lastPrinted>2019-07-12T09:26:00Z</cp:lastPrinted>
  <dcterms:modified xsi:type="dcterms:W3CDTF">2025-10-01T13:50:00Z</dcterms:modified>
  <cp:revision>2</cp:revision>
  <dc:subject/>
  <dc:title> </dc:title>
</cp:coreProperties>
</file>