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303" w:hRule="exact"/>
        </w:trPr>
        <w:tc>
          <w:tcPr>
            <w:tcW w:w="9356" w:type="dxa"/>
            <w:gridSpan w:val="4"/>
            <w:tcBorders/>
          </w:tcPr>
          <w:p>
            <w:pPr>
              <w:pStyle w:val="Heading4"/>
              <w:spacing w:before="0" w:after="0"/>
              <w:rPr>
                <w:spacing w:val="0"/>
                <w:sz w:val="28"/>
                <w:szCs w:val="32"/>
              </w:rPr>
            </w:pPr>
            <w:r>
              <w:rPr>
                <w:spacing w:val="0"/>
                <w:sz w:val="28"/>
                <w:szCs w:val="32"/>
              </w:rPr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/>
              <w:t>заседания Общественного совета при министерстве строительства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3.05.202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suppressAutoHyphens w:val="true"/>
        <w:spacing w:lineRule="auto" w:line="312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 w:before="120" w:after="0"/>
        <w:ind w:firstLine="851"/>
        <w:jc w:val="both"/>
        <w:rPr>
          <w:b/>
          <w:b/>
        </w:rPr>
      </w:pPr>
      <w:r>
        <w:rPr>
          <w:b/>
        </w:rPr>
        <w:t>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820"/>
      </w:tblGrid>
      <w:tr>
        <w:trPr>
          <w:trHeight w:val="1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ИР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Григор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ректор ООО «Институт Кировводпроект», председатель Общественного 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ЛД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 «УКС»</w:t>
            </w:r>
          </w:p>
        </w:tc>
      </w:tr>
      <w:tr>
        <w:trPr>
          <w:trHeight w:val="89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АН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ООО «СМУ-5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ЖЕНИЦ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ил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ООО «ЭНЕРГОСТРОЙСЕРВИС» </w:t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Ы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ООО «КЭСО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КОГАУ «Управление госэкспертиз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ЗО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еральный директор организации Ассоциация СРО «Регион-Проек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</w:rPr>
      </w:pPr>
      <w:r>
        <w:rPr>
          <w:b/>
        </w:rPr>
        <w:t>Приглашенны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820"/>
      </w:tblGrid>
      <w:tr>
        <w:trPr>
          <w:trHeight w:val="131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СН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Николаевич</w:t>
            </w:r>
          </w:p>
          <w:p>
            <w:pPr>
              <w:pStyle w:val="Normal"/>
              <w:tabs>
                <w:tab w:val="clear" w:pos="720"/>
                <w:tab w:val="left" w:pos="283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нистр строительства Кировской области </w:t>
            </w:r>
          </w:p>
        </w:tc>
      </w:tr>
      <w:tr>
        <w:trPr>
          <w:trHeight w:val="95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а Игор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организационной, кадровой работы и бухгалтерского учета министерства строительства Кировской области</w:t>
            </w:r>
          </w:p>
        </w:tc>
      </w:tr>
      <w:tr>
        <w:trPr>
          <w:trHeight w:val="95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ДЯ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директора КОГКУ «Единый заказчик»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Доклады руководителей КОГКУ «Единый заказчик» </w:t>
        <w:br/>
        <w:t xml:space="preserve">и КОГАУ «Управление госэкспертизы» об итогах работы учреждений </w:t>
        <w:br/>
        <w:t>за 2023 год и планы работы на 2024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/>
        <w:t xml:space="preserve">Утверждение плана работы общественного совета </w:t>
        <w:br/>
        <w:t>при министерстве строительства Кировской области на 2024 го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 ПЕРВОМУ ВОПРОСУ ПОВЕСТКИ СЛУШАЛИ: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Скоков М.В. выступил с докладом об итогах работы КОГАУ «Управление госэкспертизы» за 2023 год и планах работы на 2024 год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Видякин С.А. выступил с докладом об итогах работы КОГКУ «Единый заказчик» за 2023 год и планах работы на 2024 год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Выступили: </w:t>
      </w:r>
      <w:r>
        <w:rPr/>
        <w:t xml:space="preserve">Копанев Ю.А., Булдаков А.В., Смирнов В.Г., </w:t>
        <w:br/>
        <w:t xml:space="preserve">Ложеницын Д.В., Рылов П.Н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</w:rPr>
        <w:t xml:space="preserve">Решили: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По итогам обсуждения решилипринять доклады руководителей учреждений без замечаний.</w:t>
      </w:r>
    </w:p>
    <w:p>
      <w:pPr>
        <w:pStyle w:val="TextBodyIndent"/>
        <w:spacing w:lineRule="exact" w:line="360"/>
        <w:ind w:left="0" w:firstLine="851"/>
        <w:jc w:val="both"/>
        <w:rPr/>
      </w:pPr>
      <w:r>
        <w:rPr/>
        <w:t xml:space="preserve">Голосовали: (за – 6, против – нет, воздержались – нет). 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Cs w:val="28"/>
        </w:rPr>
        <w:t>Скоков М.В. в голосовании не участвовал.</w:t>
      </w:r>
    </w:p>
    <w:p>
      <w:pPr>
        <w:pStyle w:val="Normal"/>
        <w:autoSpaceDE w:val="false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</w:rPr>
      </w:pPr>
      <w:r>
        <w:rPr>
          <w:b/>
        </w:rPr>
        <w:t>ПО ВТОРОМУ ВОПРОСУ ПОВЕСТКИ СЛУШАЛИ: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Смирнов В.Г. предложил проголосовать за утверждение плана работы общественного совета на 2024 год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851"/>
        <w:jc w:val="both"/>
        <w:rPr/>
      </w:pPr>
      <w:r>
        <w:rPr>
          <w:b/>
        </w:rPr>
        <w:t xml:space="preserve">Выступили: </w:t>
      </w:r>
      <w:r>
        <w:rPr/>
        <w:t xml:space="preserve">Копанев Ю.А., Булдаков А.В., Ложеницын Д.В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</w:rPr>
        <w:t xml:space="preserve">Решили: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  <w:t>По итогам обсуждения решил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Утвердить план работы общественного совета на 2024 год, к следующему заседанию представить предложения по внесению изменений во 2 полугодие плана работы общественного совета на 2024.</w:t>
      </w:r>
    </w:p>
    <w:p>
      <w:pPr>
        <w:pStyle w:val="TextBodyIndent"/>
        <w:spacing w:lineRule="exact" w:line="360"/>
        <w:ind w:left="0" w:firstLine="851"/>
        <w:jc w:val="both"/>
        <w:rPr/>
      </w:pPr>
      <w:r>
        <w:rPr/>
        <w:t xml:space="preserve">Голосовали: (за – 7, против – нет, воздержались – нет). </w:t>
      </w:r>
    </w:p>
    <w:p>
      <w:pPr>
        <w:pStyle w:val="Normal"/>
        <w:autoSpaceDE w:val="false"/>
        <w:spacing w:lineRule="auto" w:line="360"/>
        <w:ind w:firstLine="851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пию протокола направить в министерство строительства Кировской области и Общественную палату Кировской области.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jc w:val="both"/>
        <w:rPr/>
      </w:pPr>
      <w:r>
        <w:rPr/>
        <w:t xml:space="preserve">Председатель общественного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jc w:val="both"/>
        <w:rPr/>
      </w:pPr>
      <w:r>
        <w:rPr/>
        <w:t xml:space="preserve">совета при министерстве строительства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jc w:val="both"/>
        <w:rPr/>
      </w:pPr>
      <w:r>
        <w:rPr/>
        <w:t>Кировской области</w:t>
        <w:tab/>
        <w:t xml:space="preserve">          В.Г. Смирнов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2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36:00Z</dcterms:created>
  <dc:creator>Машинописное бюро</dc:creator>
  <dc:description/>
  <dc:language>en-US</dc:language>
  <cp:lastModifiedBy>MLADA</cp:lastModifiedBy>
  <cp:lastPrinted>2019-07-12T09:26:00Z</cp:lastPrinted>
  <dcterms:modified xsi:type="dcterms:W3CDTF">2024-05-23T14:44:00Z</dcterms:modified>
  <cp:revision>3</cp:revision>
  <dc:subject/>
  <dc:title/>
</cp:coreProperties>
</file>